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-282575</wp:posOffset>
                </wp:positionV>
                <wp:extent cx="3129280" cy="600075"/>
                <wp:effectExtent l="0" t="635" r="1270" b="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LPG-DG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0万低功耗智能门铃无线高清摄像机模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29.25pt;margin-top:-22.25pt;width:246.3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LPG-DG1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00万低功耗智能门铃无线高清摄像机模组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hanging="0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01645</wp:posOffset>
            </wp:positionH>
            <wp:positionV relativeFrom="margin">
              <wp:posOffset>261620</wp:posOffset>
            </wp:positionV>
            <wp:extent cx="2817495" cy="1433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070</wp:posOffset>
                </wp:positionH>
                <wp:positionV relativeFrom="paragraph">
                  <wp:posOffset>119380</wp:posOffset>
                </wp:positionV>
                <wp:extent cx="4712335" cy="190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6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功能特征：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720P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高清分辨率，图像清晰、细腻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PIR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红外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人体感应传感器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支持被动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红外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感应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标配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24V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交流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充电模块和门铃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按压模块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支持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  <w:lang w:val="en-US" w:eastAsia="en-US"/>
                              </w:rPr>
                              <w:t>2D/3D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降噪，数字宽动态功能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先进的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H.264+/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  <w:lang w:val="en-US" w:eastAsia="en-US"/>
                              </w:rPr>
                              <w:t>H.264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视频压缩技术，超低码率、高清画质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防雷保护，符合国家标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GB/T17626.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，国际标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EC61000-4-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手机监控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OS,andro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多种云技术，实现网络穿透，前后端对接，报警信息推送至手机等功能；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ind w:hanging="0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50.25pt;mso-wrap-distance-left:9.05pt;mso-wrap-distance-right:9.05pt;mso-wrap-distance-top:0pt;mso-wrap-distance-bottom:0pt;margin-top:9.4pt;mso-position-vertical-relative:text;margin-left:-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exact" w:line="26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功能特征：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720P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高清分辨率，图像清晰、细腻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PIR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红外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人体感应传感器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，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支持被动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红外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感应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标配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24V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交流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电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充电模块和门铃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按压模块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支持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  <w:lang w:val="en-US" w:eastAsia="en-US"/>
                        </w:rPr>
                        <w:t>2D/3D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降噪，数字宽动态功能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先进的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H.264+/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  <w:lang w:val="en-US" w:eastAsia="en-US"/>
                        </w:rPr>
                        <w:t>H.264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视频压缩技术，超低码率、高清画质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防雷保护，符合国家标准</w:t>
                      </w:r>
                      <w:r>
                        <w:rPr>
                          <w:color w:val="000000"/>
                          <w:sz w:val="18"/>
                        </w:rPr>
                        <w:t>GB/T17626.5</w:t>
                      </w:r>
                      <w:r>
                        <w:rPr>
                          <w:color w:val="000000"/>
                          <w:sz w:val="18"/>
                        </w:rPr>
                        <w:t>，国际标准</w:t>
                      </w:r>
                      <w:r>
                        <w:rPr>
                          <w:color w:val="000000"/>
                          <w:sz w:val="18"/>
                        </w:rPr>
                        <w:t>IEC61000-4-5</w:t>
                      </w:r>
                      <w:r>
                        <w:rPr>
                          <w:color w:val="000000"/>
                          <w:sz w:val="18"/>
                        </w:rPr>
                        <w:t>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手机监控（</w:t>
                      </w:r>
                      <w:r>
                        <w:rPr>
                          <w:color w:val="000000"/>
                          <w:sz w:val="18"/>
                        </w:rPr>
                        <w:t>iOS,android</w:t>
                      </w:r>
                      <w:r>
                        <w:rPr>
                          <w:color w:val="000000"/>
                          <w:sz w:val="18"/>
                        </w:rPr>
                        <w:t>）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多种云技术，实现网络穿透，前后端对接，报警信息推送至手机等功能；</w:t>
                      </w:r>
                    </w:p>
                    <w:p>
                      <w:pPr>
                        <w:pStyle w:val="Style25"/>
                        <w:spacing w:lineRule="exact" w:line="260"/>
                        <w:ind w:hanging="0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28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6130</wp:posOffset>
                </wp:positionH>
                <wp:positionV relativeFrom="paragraph">
                  <wp:posOffset>1534160</wp:posOffset>
                </wp:positionV>
                <wp:extent cx="6801485" cy="689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873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指标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LPG-DG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结构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T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设计，双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SP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i3518EV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纯硬压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看门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C2145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；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Lux@F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Lux@F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处理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H.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编码，支持双码流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格式；支持码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M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p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；支持帧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~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图像输出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码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0*7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@25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子码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4*576@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快门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50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转换模式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降噪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D/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降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宽动态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数字宽动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光圈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处理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.711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解码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双向语音对讲功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音视频同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Vp-p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kΩ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拾音器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Ω,30m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出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连接耳机或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扩展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号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bookmarkStart w:id="0" w:name="OLE_LINK1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光敏电阻接口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接口，支持光敏电阻输入信号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红外灯的联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体感应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18"/>
                                      <w:szCs w:val="20"/>
                                    </w:rPr>
                                    <w:t>PIR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红外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人体感应传感器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支持被动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红外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感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机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天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天线接口，支持无线网络连接，一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位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一键复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卡槽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靠性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全面防雷保护，</w:t>
                                  </w:r>
                                  <w:r>
                                    <w:rPr>
                                      <w:sz w:val="18"/>
                                    </w:rPr>
                                    <w:t>符合国家国际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;7*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6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高温测试稳定可靠（含装整机测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智能分析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务功能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配置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移动侦测；移动侦测报警后中心提醒，画面弹出联动；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JPE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抓图；支持客户端远程监控软件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YEY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平台等系统应用；提供完善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D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发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NVIF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机监控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手机监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（可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交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供电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186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充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板型尺寸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低功耗门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暂不支持任何定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543pt;mso-wrap-distance-left:9.05pt;mso-wrap-distance-right:9.05pt;mso-wrap-distance-top:0pt;mso-wrap-distance-bottom:0pt;margin-top:120.8pt;mso-position-vertical-relative:text;margin-left:-6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873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指标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LPG-DG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结构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TO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设计，双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SP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i3518EV20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纯硬压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看门狗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C2145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CMO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；彩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Lux@F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黑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Lux@F1.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处理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H.2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编码，支持双码流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格式；支持码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M~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pb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；支持帧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~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可调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像输出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码流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80*7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@25fp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子码流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04*576@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fp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快门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50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6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转换模式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降噪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D/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降噪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宽动态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数字宽动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光圈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处理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.711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解码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双向语音对讲功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音视频同步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路输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Vp-p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阻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kΩ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拾音器输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路输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阻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Ω,30m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输出功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连接耳机或功放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扩展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号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光敏电阻接口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接口，支持光敏电阻输入信号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红外灯的联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体感应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PIR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红外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人体感应传感器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支持被动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红外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感应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机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F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天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天线接口，支持无线网络连接，一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P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位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一键复位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卡槽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靠性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全面防雷保护，</w:t>
                            </w:r>
                            <w:r>
                              <w:rPr>
                                <w:sz w:val="18"/>
                              </w:rPr>
                              <w:t>符合国家国际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;7*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65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高温测试稳定可靠（含装整机测试）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智能分析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务功能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配置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移动侦测；移动侦测报警后中心提醒，画面弹出联动；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JPE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抓图；支持客户端远程监控软件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平台等系统应用；提供完善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发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NVIF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机监控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手机监控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O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ndroi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（可选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5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4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交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供电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*186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充电）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板型尺寸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低功耗门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用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暂不支持任何定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7070</wp:posOffset>
                </wp:positionH>
                <wp:positionV relativeFrom="paragraph">
                  <wp:posOffset>1316990</wp:posOffset>
                </wp:positionV>
                <wp:extent cx="94869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产品参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3.1pt;mso-wrap-distance-left:9.05pt;mso-wrap-distance-right:9.05pt;mso-wrap-distance-top:0pt;mso-wrap-distance-bottom:0pt;margin-top:103.7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4"/>
                        </w:rPr>
                        <w:t>产品参数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701" w:right="-1701" w:hanging="0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0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@他"/>
    <w:qFormat/>
    <w:rPr>
      <w:color w:val="2B579A"/>
      <w:shd w:fill="E6E6E6" w:val="clear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崔志鹏</cp:lastModifiedBy>
  <cp:lastPrinted>2017-03-11T09:31:00Z</cp:lastPrinted>
  <dcterms:modified xsi:type="dcterms:W3CDTF">2018-01-26T02:38:00Z</dcterms:modified>
  <cp:revision>13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