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282575</wp:posOffset>
                </wp:positionV>
                <wp:extent cx="3129280" cy="600075"/>
                <wp:effectExtent l="0" t="635" r="127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DG1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0万低功耗智能门铃无线高清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29.25pt;margin-top:-22.25pt;width:246.3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DG1C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00万低功耗智能门铃无线高清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hanging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01645</wp:posOffset>
            </wp:positionH>
            <wp:positionV relativeFrom="margin">
              <wp:posOffset>261620</wp:posOffset>
            </wp:positionV>
            <wp:extent cx="2817495" cy="143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070</wp:posOffset>
                </wp:positionH>
                <wp:positionV relativeFrom="paragraph">
                  <wp:posOffset>119380</wp:posOffset>
                </wp:positionV>
                <wp:extent cx="4712335" cy="190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720P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高清分辨率，图像清晰、细腻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标配门铃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按压模块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降噪，数字宽动态功能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先进的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H.264+/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视频压缩技术，超低码率、高清画质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EC61000-4-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ind w:hanging="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50.25pt;mso-wrap-distance-left:9.05pt;mso-wrap-distance-right:9.05pt;mso-wrap-distance-top:0pt;mso-wrap-distance-bottom:0pt;margin-top:9.4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功能特征：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720P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高清分辨率，图像清晰、细腻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PIR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人体感应传感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支持被动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红外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感应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标配门铃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按压模块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支持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2D/3D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降噪，数字宽动态功能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先进的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H.264+/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H.264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视频压缩技术，超低码率、高清画质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18"/>
                        </w:rPr>
                        <w:t>GB/T17626.5</w:t>
                      </w:r>
                      <w:r>
                        <w:rPr>
                          <w:color w:val="000000"/>
                          <w:sz w:val="18"/>
                        </w:rPr>
                        <w:t>，国际标准</w:t>
                      </w:r>
                      <w:r>
                        <w:rPr>
                          <w:color w:val="000000"/>
                          <w:sz w:val="18"/>
                        </w:rPr>
                        <w:t>IEC61000-4-5</w:t>
                      </w:r>
                      <w:r>
                        <w:rPr>
                          <w:color w:val="000000"/>
                          <w:sz w:val="18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25"/>
                        <w:spacing w:lineRule="exact" w:line="260"/>
                        <w:ind w:hanging="0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534160</wp:posOffset>
                </wp:positionV>
                <wp:extent cx="6801485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LPG-D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SP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i3518EV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C2145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；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，支持双码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格式；支持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；支持帧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80*7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子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4*576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kΩ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拾音器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连接耳机或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敏电阻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体感应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18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人体感应传感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支持被动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红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感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接口，支持无线网络连接，一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一键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;7*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YEY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台等系统应用；提供完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发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（可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C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*186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供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充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低功耗门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暂不支持任何定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43pt;mso-wrap-distance-left:9.05pt;mso-wrap-distance-right:9.05pt;mso-wrap-distance-top:0pt;mso-wrap-distance-bottom:0pt;margin-top:120.8pt;mso-position-vertical-relative:text;margin-left:-6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LPG-DG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SP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i3518EV2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C2145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；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Lux@F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H.2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，支持双码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格式；支持码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；支持帧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80*7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25f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子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4*576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kΩ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拾音器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连接耳机或功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敏电阻接口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体感应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人体感应传感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被动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红外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感应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接口，支持无线网络连接，一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一键复位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;7*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（可选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C5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*186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充电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低功耗门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专用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暂不支持任何定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1316990</wp:posOffset>
                </wp:positionV>
                <wp:extent cx="948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103.7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1:00Z</dcterms:created>
  <dc:creator>许明伦</dc:creator>
  <dc:description/>
  <cp:keywords/>
  <dc:language>en-US</dc:language>
  <cp:lastModifiedBy>王宇昀</cp:lastModifiedBy>
  <cp:lastPrinted>2017-03-11T09:31:00Z</cp:lastPrinted>
  <dcterms:modified xsi:type="dcterms:W3CDTF">2018-04-23T08:31:00Z</dcterms:modified>
  <cp:revision>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