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-282575</wp:posOffset>
                </wp:positionV>
                <wp:extent cx="3129280" cy="600075"/>
                <wp:effectExtent l="0" t="635" r="1270" b="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LPG-G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00万低功耗通用高清摄像机模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29.25pt;margin-top:-22.25pt;width:246.3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LPG-G1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147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00万低功耗通用高清摄像机模组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hanging="0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1865</wp:posOffset>
            </wp:positionH>
            <wp:positionV relativeFrom="paragraph">
              <wp:posOffset>73660</wp:posOffset>
            </wp:positionV>
            <wp:extent cx="20859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7070</wp:posOffset>
                </wp:positionH>
                <wp:positionV relativeFrom="paragraph">
                  <wp:posOffset>119380</wp:posOffset>
                </wp:positionV>
                <wp:extent cx="4712335" cy="190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6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功能特征：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720P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高清分辨率，图像清晰、细腻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jc w:val="left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工作功耗低至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50uA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6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支持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  <w:lang w:val="en-US" w:eastAsia="en-US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  <w:lang w:val="en-US" w:eastAsia="en-US"/>
                              </w:rPr>
                              <w:t>降噪，数字宽动态功能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防雷保护，符合国家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GB/T17626.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国际标准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EC61000-4-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手机监控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iOS,android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）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eb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端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CMS,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中心管理平台软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MYEYE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提供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SDK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开发；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支持多种云技术，实现网络穿透，前后端对接，报警信息推送至手机等功能；</w:t>
                            </w:r>
                          </w:p>
                          <w:p>
                            <w:pPr>
                              <w:pStyle w:val="Style25"/>
                              <w:spacing w:lineRule="exact" w:line="260"/>
                              <w:ind w:hanging="0"/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50.25pt;mso-wrap-distance-left:9.05pt;mso-wrap-distance-right:9.05pt;mso-wrap-distance-top:0pt;mso-wrap-distance-bottom:0pt;margin-top:9.4pt;mso-position-vertical-relative:text;margin-left:-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exact" w:line="26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功能特征：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720P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高清分辨率，图像清晰、细腻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jc w:val="left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工作功耗低至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4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  <w:t>50uA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60"/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支持</w:t>
                      </w: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  <w:lang w:val="en-US" w:eastAsia="en-US"/>
                        </w:rPr>
                        <w:t>2D/3D</w:t>
                      </w:r>
                      <w:r>
                        <w:rPr>
                          <w:rFonts w:ascii="宋体;SimSun" w:hAnsi="宋体;SimSun" w:cs="Calibri"/>
                          <w:sz w:val="18"/>
                          <w:szCs w:val="20"/>
                          <w:lang w:val="en-US" w:eastAsia="en-US"/>
                        </w:rPr>
                        <w:t>降噪，数字宽动态功能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防雷保护，符合国家标准</w:t>
                      </w:r>
                      <w:r>
                        <w:rPr>
                          <w:color w:val="000000"/>
                          <w:sz w:val="18"/>
                        </w:rPr>
                        <w:t>GB/T17626.5</w:t>
                      </w:r>
                      <w:r>
                        <w:rPr>
                          <w:color w:val="000000"/>
                          <w:sz w:val="18"/>
                        </w:rPr>
                        <w:t>，国际标准</w:t>
                      </w:r>
                      <w:r>
                        <w:rPr>
                          <w:color w:val="000000"/>
                          <w:sz w:val="18"/>
                        </w:rPr>
                        <w:t>IEC61000-4-5</w:t>
                      </w:r>
                      <w:r>
                        <w:rPr>
                          <w:color w:val="000000"/>
                          <w:sz w:val="18"/>
                        </w:rPr>
                        <w:t>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手机监控（</w:t>
                      </w:r>
                      <w:r>
                        <w:rPr>
                          <w:color w:val="000000"/>
                          <w:sz w:val="18"/>
                        </w:rPr>
                        <w:t>iOS,android</w:t>
                      </w:r>
                      <w:r>
                        <w:rPr>
                          <w:color w:val="000000"/>
                          <w:sz w:val="18"/>
                        </w:rPr>
                        <w:t>）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</w:t>
                      </w:r>
                      <w:r>
                        <w:rPr>
                          <w:color w:val="000000"/>
                          <w:sz w:val="18"/>
                        </w:rPr>
                        <w:t>Web</w:t>
                      </w:r>
                      <w:r>
                        <w:rPr>
                          <w:color w:val="000000"/>
                          <w:sz w:val="18"/>
                        </w:rPr>
                        <w:t>端，</w:t>
                      </w:r>
                      <w:r>
                        <w:rPr>
                          <w:color w:val="000000"/>
                          <w:sz w:val="18"/>
                        </w:rPr>
                        <w:t>CMS,</w:t>
                      </w:r>
                      <w:r>
                        <w:rPr>
                          <w:color w:val="000000"/>
                          <w:sz w:val="18"/>
                        </w:rPr>
                        <w:t>中心管理平台软件</w:t>
                      </w:r>
                      <w:r>
                        <w:rPr>
                          <w:color w:val="000000"/>
                          <w:sz w:val="18"/>
                        </w:rPr>
                        <w:t>MYEYE</w:t>
                      </w:r>
                      <w:r>
                        <w:rPr>
                          <w:color w:val="000000"/>
                          <w:sz w:val="18"/>
                        </w:rPr>
                        <w:t>，提供</w:t>
                      </w:r>
                      <w:r>
                        <w:rPr>
                          <w:color w:val="000000"/>
                          <w:sz w:val="18"/>
                        </w:rPr>
                        <w:t>SDK</w:t>
                      </w:r>
                      <w:r>
                        <w:rPr>
                          <w:color w:val="000000"/>
                          <w:sz w:val="18"/>
                        </w:rPr>
                        <w:t>开发；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支持多种云技术，实现网络穿透，前后端对接，报警信息推送至手机等功能；</w:t>
                      </w:r>
                    </w:p>
                    <w:p>
                      <w:pPr>
                        <w:pStyle w:val="Style25"/>
                        <w:spacing w:lineRule="exact" w:line="260"/>
                        <w:ind w:hanging="0"/>
                        <w:rPr>
                          <w:rFonts w:ascii="宋体;SimSun" w:hAnsi="宋体;SimSun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宋体;SimSun" w:hAnsi="宋体;SimSu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280"/>
        <w:ind w:hanging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1534160</wp:posOffset>
                </wp:positionV>
                <wp:extent cx="6801485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87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指标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LPG-G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结构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RT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设计，双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SP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i3518EV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纯硬压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看门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C2145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感器；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Lux@F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Lux@F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视频编码，支持双码流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V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格式；支持码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M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pb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调；支持帧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~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可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图像输出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主码流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0*7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@25fp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子码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快门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50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/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镜头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转换模式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D/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降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宽动态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数字宽动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动光圈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处理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.711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解码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双向语音对讲功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音视频同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频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Vp-p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kΩ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拾音器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Ω,30m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输出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连接耳机或功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扩展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号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bookmarkStart w:id="0" w:name="OLE_LINK1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敏电阻接口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驱动接口，支持光敏电阻输入信号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R-CUT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红外灯的联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体感应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sz w:val="18"/>
                                      <w:szCs w:val="20"/>
                                    </w:rPr>
                                    <w:t>PIR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18"/>
                                      <w:szCs w:val="20"/>
                                    </w:rPr>
                                    <w:t>报警输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机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/O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天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IF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天线接口，支持无线网络连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位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一键复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卡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可靠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全面防雷保护，</w:t>
                                  </w:r>
                                  <w:r>
                                    <w:rPr>
                                      <w:sz w:val="18"/>
                                    </w:rPr>
                                    <w:t>符合国家国际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;7*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1"/>
                                    </w:rPr>
                                    <w:t>6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1"/>
                                    </w:rPr>
                                    <w:t>高温测试稳定可靠（含装整机测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智能分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务功能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配置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移动侦测；移动侦测报警后中心提醒，画面弹出联动；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JPE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抓图；支持客户端远程监控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YEY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平台等系统应用；提供完善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SD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发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NVIF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手机监控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支持手机监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:DC5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板型尺寸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*3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735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暂不支持任何定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543pt;mso-wrap-distance-left:9.05pt;mso-wrap-distance-right:9.05pt;mso-wrap-distance-top:0pt;mso-wrap-distance-bottom:0pt;margin-top:120.8pt;mso-position-vertical-relative:text;margin-left:-6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87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指标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LPG-G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结构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嵌入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RT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设计，双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SP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i3518EV2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纯硬压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看门狗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"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C2145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CMO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感器；彩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Lux@F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黑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Lux@F1.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视频编码，支持双码流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V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格式；支持码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M~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pb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调；支持帧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~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可调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像输出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主码流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80*7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@25fp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子码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fp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快门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50(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6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/10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镜头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转换模式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D/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降噪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宽动态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数字宽动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自动光圈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处理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.711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编解码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双向语音对讲功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音视频同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频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Vp-p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kΩ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拾音器输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输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阻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Ω,30m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输出功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连接耳机或功放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扩展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号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敏电阻接口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驱动接口，支持光敏电阻输入信号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R-CUT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红外灯的联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体感应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支持</w:t>
                            </w:r>
                            <w:r>
                              <w:rPr>
                                <w:rFonts w:cs="Calibri" w:ascii="宋体;SimSun" w:hAnsi="宋体;SimSun"/>
                                <w:sz w:val="18"/>
                                <w:szCs w:val="20"/>
                              </w:rPr>
                              <w:t>PIR</w:t>
                            </w:r>
                            <w:r>
                              <w:rPr>
                                <w:rFonts w:ascii="宋体;SimSun" w:hAnsi="宋体;SimSun" w:cs="Calibri"/>
                                <w:sz w:val="18"/>
                                <w:szCs w:val="20"/>
                              </w:rPr>
                              <w:t>报警输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机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报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/O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天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天线接口，支持无线网络连接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位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一键复位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卡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可靠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全面防雷保护，</w:t>
                            </w:r>
                            <w:r>
                              <w:rPr>
                                <w:sz w:val="18"/>
                              </w:rPr>
                              <w:t>符合国家国际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;7*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  <w:t>65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  <w:t>高温测试稳定可靠（含装整机测试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智能分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务功能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配置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移动侦测；移动侦测报警后中心提醒，画面弹出联动；支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JPE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抓图；支持客户端远程监控软件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YEY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平台等系统应用；提供完善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SDK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发包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NVIF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支持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手机监控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支持手机监控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O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ndroi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:DC5V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u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板型尺寸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*38mm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735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暂不支持任何定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7070</wp:posOffset>
                </wp:positionH>
                <wp:positionV relativeFrom="paragraph">
                  <wp:posOffset>1316990</wp:posOffset>
                </wp:positionV>
                <wp:extent cx="94869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参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3.1pt;mso-wrap-distance-left:9.05pt;mso-wrap-distance-right:9.05pt;mso-wrap-distance-top:0pt;mso-wrap-distance-bottom:0pt;margin-top:103.7pt;mso-position-vertical-relative:text;margin-left:-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产品参数</w:t>
                      </w:r>
                      <w:r>
                        <w:rPr>
                          <w:b/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0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8:00Z</dcterms:created>
  <dc:creator>许明伦</dc:creator>
  <dc:description/>
  <cp:keywords/>
  <dc:language>en-US</dc:language>
  <cp:lastModifiedBy>王宇昀</cp:lastModifiedBy>
  <cp:lastPrinted>2017-03-11T09:31:00Z</cp:lastPrinted>
  <dcterms:modified xsi:type="dcterms:W3CDTF">2018-08-07T03:01:00Z</dcterms:modified>
  <cp:revision>4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