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6350</wp:posOffset>
                </wp:positionV>
                <wp:extent cx="2209800" cy="298450"/>
                <wp:effectExtent l="0" t="0" r="635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LPG-DG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50.4pt;margin-top:-0.5pt;width:173.9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LPG-DG1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58795</wp:posOffset>
            </wp:positionH>
            <wp:positionV relativeFrom="margin">
              <wp:posOffset>575945</wp:posOffset>
            </wp:positionV>
            <wp:extent cx="2817495" cy="1433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0090</wp:posOffset>
                </wp:positionH>
                <wp:positionV relativeFrom="paragraph">
                  <wp:posOffset>255270</wp:posOffset>
                </wp:positionV>
                <wp:extent cx="3821430" cy="205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atures: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jc w:val="left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0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solu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lear and fine images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R infrared human sensor to support passive infrared sensing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e standard is equipped with 24V AC charging module and doorbell pressing modul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2D/3D noise reduc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gital wide dynamic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dvanced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.265X/H.26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video compressio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er lo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high definition quality of imag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nti-lightning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form to GB/T17626.5 and IEC61000-4-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mobile phone monitoring(iOS, Android)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cloud technolog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easy to achieve network penetra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ro in-line and alarm information p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62.2pt;mso-wrap-distance-left:9.05pt;mso-wrap-distance-right:9.05pt;mso-wrap-distance-top:0pt;mso-wrap-distance-bottom:0pt;margin-top:20.1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atures: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jc w:val="left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0M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esolu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lear and fine images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R infrared human sensor to support passive infrared sensing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he standard is equipped with 24V AC charging module and doorbell pressing modul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2D/3D noise reduc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digital wide dynamic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dvanced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H.265X/H.26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video compression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Super low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high definition quality of imag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nti-lightning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onform to GB/T17626.5 and IEC61000-4-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mobile phone monitoring(iOS, Android)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cloud technology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easy to achieve network penetra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ro in-line and alarm information p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Calibri"/>
          <w:sz w:val="13"/>
          <w:szCs w:val="13"/>
        </w:rPr>
      </w:pPr>
      <w:r>
        <w:rPr>
          <w:rFonts w:cs="Calibri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7675</wp:posOffset>
                </wp:positionH>
                <wp:positionV relativeFrom="paragraph">
                  <wp:posOffset>1383030</wp:posOffset>
                </wp:positionV>
                <wp:extent cx="8801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arameters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pt;mso-wrap-distance-left:9.05pt;mso-wrap-distance-right:9.05pt;mso-wrap-distance-top:0pt;mso-wrap-distance-bottom:0pt;margin-top:108.9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arameters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del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PG-DG1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ystem structur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mbedded RTOS, dual-core 32-bit DSP (Hi3518EV201),pure hard compression ,watch do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enso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.0M 1/4 "SC2145H CMOS sensors; Color 0.1 Lux@F1 .2, black and white 0.01 Lux@F1 .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Vide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H.265X/H.264,support dual stream,AVI;0.1M~8Mpbs variabl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mage outpu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ain stream: 1280*720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sub-stream: 704*576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hutt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/50(1/60)s to 1/10,000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en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ay and night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IR-CU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ise redu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2D/3D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de dynamic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to ir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compres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G.711 standard compression, support two-way Bidrectional Talk, support for audio and video synchronization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ch input,level:2Vp-p,impedance:1kΩ,support sound pick-up input;1ch output,impedance:16Ω,30mw,support microphone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etwork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xtension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ingal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e IR-CUT interfac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I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tor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FI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wireless connection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set interface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D Card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aximum 64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liability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Comprehensive lightning protection, 7 * 24 hours 65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</w:rPr>
              <w:t>℃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 high temperature stable and reliable testin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ntelligence analysis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 funct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for smart alarms; Support APP remote monitoring software; Full SDK development packag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VIF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bile monitoring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ultiple mobile monitoring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iOS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Android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(optional): DC5V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ow Power Doorbell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</w:t>
            </w:r>
          </w:p>
        </w:tc>
        <w:tc>
          <w:tcPr>
            <w:tcW w:w="765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oes not accept any custom.</w:t>
            </w:r>
          </w:p>
        </w:tc>
      </w:tr>
    </w:tbl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tabs>
          <w:tab w:val="clear" w:pos="420"/>
          <w:tab w:val="left" w:pos="823" w:leader="none"/>
        </w:tabs>
        <w:jc w:val="left"/>
        <w:rPr>
          <w:rFonts w:ascii="Arial" w:hAnsi="Arial" w:cs="Arial"/>
          <w:color w:val="333333"/>
          <w:kern w:val="0"/>
          <w:sz w:val="13"/>
          <w:szCs w:val="21"/>
        </w:rPr>
      </w:pPr>
      <w:r>
        <w:rPr>
          <w:rFonts w:cs="Arial" w:ascii="Arial" w:hAnsi="Arial"/>
          <w:color w:val="333333"/>
          <w:kern w:val="0"/>
          <w:sz w:val="1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403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 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enterpris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31.8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 QQ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enterprise</w:t>
                    </w:r>
                    <w:r>
                      <w:rPr>
                        <w:sz w:val="18"/>
                        <w:szCs w:val="18"/>
                      </w:rPr>
                      <w:t>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/>
      <w:drawing>
        <wp:inline distT="0" distB="0" distL="0" distR="0">
          <wp:extent cx="990600" cy="295275"/>
          <wp:effectExtent l="0" t="0" r="0" b="0"/>
          <wp:docPr id="5" name="新版logo_X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新版logo_X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b/>
        <w:sz w:val="24"/>
        <w:szCs w:val="24"/>
      </w:rPr>
      <w:t>HANGZHOU XIONGMAI TECHNOLOGY CO.,LTD</w:t>
    </w:r>
  </w:p>
  <w:p>
    <w:pPr>
      <w:pStyle w:val="Header"/>
      <w:pBdr>
        <w:bottom w:val="thickThinSmallGap" w:sz="24" w:space="1" w:color="C00000"/>
      </w:pBdr>
      <w:ind w:left="-1279" w:right="-1" w:firstLine="2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常建华</cp:lastModifiedBy>
  <cp:lastPrinted>2014-06-30T13:45:00Z</cp:lastPrinted>
  <dcterms:modified xsi:type="dcterms:W3CDTF">2019-03-01T08:41:00Z</dcterms:modified>
  <cp:revision>53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