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6350</wp:posOffset>
                </wp:positionV>
                <wp:extent cx="2209800" cy="29845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PG-DG1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50.4pt;margin-top:-0.5pt;width:17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LPG-DG1C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3095</wp:posOffset>
            </wp:positionH>
            <wp:positionV relativeFrom="margin">
              <wp:posOffset>575945</wp:posOffset>
            </wp:positionV>
            <wp:extent cx="2817495" cy="143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217170</wp:posOffset>
                </wp:positionV>
                <wp:extent cx="3821430" cy="205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R infrared human sensor to support passive infrared sensing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/H.26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2.2pt;mso-wrap-distance-left:9.05pt;mso-wrap-distance-right:9.05pt;mso-wrap-distance-top:0pt;mso-wrap-distance-bottom:0pt;margin-top:17.1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R infrared human sensor to support passive infrared sensing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/H.26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383030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08.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PG-DG1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mbedded RTOS, dual-core 32-bit DSP (Hi3518EV201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.0M 1/4 "SC2145H CMOS sensors; Color 0.1 Lux@F1 .2, black and white 0.01 Lux@F1 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H.265X/H.264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ain stream: 1280*72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sub-stream: 704*576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aximum 64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Comprehensive lightning protection, 7 * 24 hours 65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(optional): DC5V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ow Power Doorbell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 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enterpri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1.8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 QQ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enterprise</w:t>
                    </w:r>
                    <w:r>
                      <w:rPr>
                        <w:sz w:val="18"/>
                        <w:szCs w:val="18"/>
                      </w:rPr>
                      <w:t>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990600" cy="295275"/>
          <wp:effectExtent l="0" t="0" r="0" b="0"/>
          <wp:docPr id="5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b/>
        <w:sz w:val="24"/>
        <w:szCs w:val="24"/>
      </w:rPr>
      <w:t>HANGZHOU XIONGMAI TECHNOLOGY CO.,LTD</w:t>
    </w:r>
  </w:p>
  <w:p>
    <w:pPr>
      <w:pStyle w:val="Header"/>
      <w:pBdr>
        <w:bottom w:val="thickThinSmallGap" w:sz="24" w:space="1" w:color="C00000"/>
      </w:pBdr>
      <w:ind w:left="-1279" w:right="-1" w:firstLine="2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常建华</cp:lastModifiedBy>
  <cp:lastPrinted>2014-06-30T13:45:00Z</cp:lastPrinted>
  <dcterms:modified xsi:type="dcterms:W3CDTF">2019-03-01T08:42:00Z</dcterms:modified>
  <cp:revision>55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