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-215900</wp:posOffset>
                </wp:positionV>
                <wp:extent cx="3372485" cy="725170"/>
                <wp:effectExtent l="635" t="635" r="0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LPG-DG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0M Low power intelli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oorbell wireless HD camera modu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25.1pt;margin-top:-17pt;width:265.5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LPG-DG2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0M Low power intelligen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doorbell wireless HD camera module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8615</wp:posOffset>
                </wp:positionH>
                <wp:positionV relativeFrom="paragraph">
                  <wp:posOffset>129540</wp:posOffset>
                </wp:positionV>
                <wp:extent cx="3821430" cy="178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eatures: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jc w:val="lef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0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solution, clear and fine images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R infrared human sensor to support passive infrared sensing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standard is equipped with 24V AC charging module and doorbell pressing modul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2D/3D noise reduc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gital wide dynamic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dvanced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.265X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video compress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er lo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high definition quality of imag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nti-lightning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form to GB/T17626.5 and IEC61000-4-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mobile phone monitoring(iOS, Android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cloud technolog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easy to achieve network penetra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o in-line and alarm information 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40.45pt;mso-wrap-distance-left:9.05pt;mso-wrap-distance-right:9.05pt;mso-wrap-distance-top:0pt;mso-wrap-distance-bottom:0pt;margin-top:10.2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eatures: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20"/>
                        <w:jc w:val="lef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2.0M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esolution, clear and fine images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R infrared human sensor to support passive infrared sensing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he standard is equipped with 24V AC charging module and doorbell pressing modul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2D/3D noise reduc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digital wide dynamic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dvanced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H.265X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video compress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Super low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high definition quality of imag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nti-lightning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onform to GB/T17626.5 and IEC61000-4-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mobile phone monitoring(iOS, Android)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cloud technology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easy to achieve network penetra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ro in-line and alarm information p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491865</wp:posOffset>
            </wp:positionH>
            <wp:positionV relativeFrom="margin">
              <wp:posOffset>718820</wp:posOffset>
            </wp:positionV>
            <wp:extent cx="2646045" cy="1238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91"/>
      </w:tblGrid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Model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LPG-DG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ystem structur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Embedded RTOS, dual-core 32-bit DSP ( Hi3518EV300),pure hard compression ,watch do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ensor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.0M 1/2.9"SC307E CMOS sensor ,color 0.1Lux@F1.2,black/white 0.01Lux@F1.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H.265X,support dual stream,AVI;0.1M~8Mpbs variabl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Image output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 xml:space="preserve">Main stream: 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20*1080@6fps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 xml:space="preserve">,sub-stream: 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4*576@6fp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hutter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/50(1/60)s to 1/10,000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Lens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Day and night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 IR-CU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oise reduction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 2D/3D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Wide dynamic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Auto iris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G.711 standard compression, support two-way Bidrectional Talk, support for audio and video synchronization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Audio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ch input,level:2Vp-p,impedance:1kΩ,support sound pick-up input;1ch output,impedance:16Ω,30mw,support microphone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Extension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ingal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one IR-CUT interfac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PIR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Motor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WIFI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 wireless connec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Reset interface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D Card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 xml:space="preserve">Comprehensive lightning protection,7 * 24 hours 65 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 xml:space="preserve"> high temperature stable and reliable testin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Intelligence analysis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Other function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 for smart alarms; Support APP remote monitoring software; Full SDK development packag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ONVIF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Mobile monitoring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Support multiple mobile monitoring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Ios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Android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Power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Power(optional)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DC5V, DC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,2*18650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Low Power Doorbell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Other</w:t>
            </w:r>
          </w:p>
        </w:tc>
        <w:tc>
          <w:tcPr>
            <w:tcW w:w="88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Does not accept any custom.</w:t>
            </w:r>
          </w:p>
        </w:tc>
      </w:tr>
    </w:tbl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Calibri"/>
          <w:sz w:val="13"/>
          <w:szCs w:val="13"/>
        </w:rPr>
      </w:pPr>
      <w:r>
        <w:rPr>
          <w:rFonts w:cs="Calibri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 w:val="13"/>
          <w:szCs w:val="21"/>
        </w:rPr>
      </w:pPr>
      <w:r>
        <w:rPr>
          <w:rFonts w:cs="Arial" w:ascii="Arial" w:hAnsi="Arial"/>
          <w:color w:val="333333"/>
          <w:kern w:val="0"/>
          <w:sz w:val="13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0</wp:posOffset>
                </wp:positionH>
                <wp:positionV relativeFrom="paragraph">
                  <wp:posOffset>431165</wp:posOffset>
                </wp:positionV>
                <wp:extent cx="8801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33.9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arameters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LED-KEY-FPC-RING-V1_01</w:t>
      </w:r>
      <w:bookmarkStart w:id="0" w:name="_Hlk36727974"/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8285" cy="26396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8765" cy="26377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760730</wp:posOffset>
                </wp:positionV>
                <wp:extent cx="403860" cy="419100"/>
                <wp:effectExtent l="8255" t="8890" r="11982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20759"/>
                            <a:gd name="adj2" fmla="val 3353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25pt;margin-top:59.9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6545" cy="2750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64640" cy="2763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3490</wp:posOffset>
                </wp:positionH>
                <wp:positionV relativeFrom="paragraph">
                  <wp:posOffset>118745</wp:posOffset>
                </wp:positionV>
                <wp:extent cx="942975" cy="419100"/>
                <wp:effectExtent l="8890" t="38036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40037"/>
                            <a:gd name="adj2" fmla="val 1339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9.35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603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000"/>
        <w:gridCol w:w="21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</w:t>
            </w:r>
            <w:r>
              <w:rPr/>
              <w:t>V Power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oorbell button signa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LED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/>
              <w:t>ed</w:t>
            </w:r>
            <w:r>
              <w:rPr/>
              <w:t xml:space="preserve"> control signal </w:t>
            </w:r>
            <w:r>
              <w:rPr/>
              <w:t>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LED</w:t>
            </w: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/>
              <w:t>ed</w:t>
            </w:r>
            <w:r>
              <w:rPr/>
              <w:t xml:space="preserve"> control signal </w:t>
            </w:r>
            <w:r>
              <w:rPr/>
              <w:t>2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rbell button signa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rbell button signal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RD_XMDZ-CZ-POWER-SD-USB-433-RING-V2_01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685" cy="21609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2400" cy="215773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0</wp:posOffset>
                </wp:positionH>
                <wp:positionV relativeFrom="paragraph">
                  <wp:posOffset>44450</wp:posOffset>
                </wp:positionV>
                <wp:extent cx="942975" cy="419100"/>
                <wp:effectExtent l="8890" t="8255" r="8255" b="734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28856"/>
                            <a:gd name="adj2" fmla="val 2134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3.5pt;width:74.2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0550</wp:posOffset>
                </wp:positionH>
                <wp:positionV relativeFrom="paragraph">
                  <wp:posOffset>52070</wp:posOffset>
                </wp:positionV>
                <wp:extent cx="403860" cy="419100"/>
                <wp:effectExtent l="8255" t="8890" r="118745" b="1114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325000"/>
                            <a:gd name="adj2" fmla="val 76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4.1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5675</wp:posOffset>
                </wp:positionH>
                <wp:positionV relativeFrom="paragraph">
                  <wp:posOffset>920750</wp:posOffset>
                </wp:positionV>
                <wp:extent cx="403860" cy="419100"/>
                <wp:effectExtent l="389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72.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5675</wp:posOffset>
                </wp:positionH>
                <wp:positionV relativeFrom="paragraph">
                  <wp:posOffset>415925</wp:posOffset>
                </wp:positionV>
                <wp:extent cx="403860" cy="419100"/>
                <wp:effectExtent l="389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32.7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7655" cy="2165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849880" cy="2165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147320</wp:posOffset>
                </wp:positionV>
                <wp:extent cx="942975" cy="419100"/>
                <wp:effectExtent l="8890" t="1235075" r="49466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11.6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375</wp:posOffset>
                </wp:positionH>
                <wp:positionV relativeFrom="paragraph">
                  <wp:posOffset>81915</wp:posOffset>
                </wp:positionV>
                <wp:extent cx="1095375" cy="600075"/>
                <wp:effectExtent l="8890" t="47307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27800"/>
                            <a:gd name="adj2" fmla="val 124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6.45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17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000"/>
        <w:gridCol w:w="2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 V</w:t>
            </w:r>
            <w:r>
              <w:rPr/>
              <w:t>+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+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+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</w:t>
            </w: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-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</w:t>
            </w: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-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</w:t>
            </w: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-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SB</w:t>
            </w:r>
            <w:r>
              <w:rPr/>
              <w:t>5</w:t>
            </w:r>
            <w:r>
              <w:rPr/>
              <w:t>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SD_ </w:t>
            </w:r>
            <w:r>
              <w:rPr/>
              <w:t>E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SD_ </w:t>
            </w:r>
            <w:r>
              <w:rPr/>
              <w:t>E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RD_DETEC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RD_DETEC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1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M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M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LK_OU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LK_O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VOU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VO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tore factory set key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tore factory set key signal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ti disassembly key signal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BLK18EV3-0307E-RING-V1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1577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2110" cy="216027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07045</wp:posOffset>
                </wp:positionH>
                <wp:positionV relativeFrom="paragraph">
                  <wp:posOffset>6799580</wp:posOffset>
                </wp:positionV>
                <wp:extent cx="942975" cy="419100"/>
                <wp:effectExtent l="8255" t="1235075" r="49530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535.4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3680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27940" b="127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291277"/>
                            <a:gd name="adj2" fmla="val 54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3605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8890" b="2190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85740"/>
                            <a:gd name="adj2" fmla="val -3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5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0875</wp:posOffset>
                </wp:positionH>
                <wp:positionV relativeFrom="paragraph">
                  <wp:posOffset>1048385</wp:posOffset>
                </wp:positionV>
                <wp:extent cx="727710" cy="419100"/>
                <wp:effectExtent l="37973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560" cy="419040"/>
                        </a:xfrm>
                        <a:prstGeom prst="wedgeRectCallout">
                          <a:avLst>
                            <a:gd name="adj1" fmla="val 21462"/>
                            <a:gd name="adj2" fmla="val 1328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82.55pt;width:57.2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4480</wp:posOffset>
                </wp:positionH>
                <wp:positionV relativeFrom="paragraph">
                  <wp:posOffset>2015490</wp:posOffset>
                </wp:positionV>
                <wp:extent cx="527685" cy="419100"/>
                <wp:effectExtent l="282575" t="27241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0541"/>
                            <a:gd name="adj2" fmla="val 115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158.6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0855</wp:posOffset>
                </wp:positionH>
                <wp:positionV relativeFrom="paragraph">
                  <wp:posOffset>1996440</wp:posOffset>
                </wp:positionV>
                <wp:extent cx="527685" cy="419100"/>
                <wp:effectExtent l="8890" t="282575" r="32258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2347"/>
                            <a:gd name="adj2" fmla="val -1253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57.1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7925</wp:posOffset>
                </wp:positionH>
                <wp:positionV relativeFrom="paragraph">
                  <wp:posOffset>1912620</wp:posOffset>
                </wp:positionV>
                <wp:extent cx="1095375" cy="600075"/>
                <wp:effectExtent l="8890" t="24511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902"/>
                            <a:gd name="adj2" fmla="val 874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150.6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1180</wp:posOffset>
                </wp:positionH>
                <wp:positionV relativeFrom="paragraph">
                  <wp:posOffset>1882140</wp:posOffset>
                </wp:positionV>
                <wp:extent cx="527685" cy="685800"/>
                <wp:effectExtent l="8890" t="24193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685800"/>
                        </a:xfrm>
                        <a:prstGeom prst="wedgeRectCallout">
                          <a:avLst>
                            <a:gd name="adj1" fmla="val -91518"/>
                            <a:gd name="adj2" fmla="val -26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48.2pt;width:41.5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34615" cy="18014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653665" cy="17976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377"/>
        <w:gridCol w:w="2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O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orn signal+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orn signal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 signal</w:t>
            </w:r>
            <w:r>
              <w:rPr/>
              <w:t xml:space="preserve"> 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</w:t>
            </w: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 signal</w:t>
            </w:r>
            <w:r>
              <w:rPr/>
              <w:t xml:space="preserve"> 2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RX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RX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</w:t>
            </w:r>
            <w:r>
              <w:rPr/>
              <w:t>T</w:t>
            </w:r>
            <w:r>
              <w:rPr/>
              <w:t>X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</w:t>
            </w:r>
            <w:r>
              <w:rPr/>
              <w:t>T</w:t>
            </w:r>
            <w:r>
              <w:rPr/>
              <w:t>X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</w:t>
            </w: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B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BQ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IC_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icrophone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V Power out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V Power out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ti disassembly key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tore factory set key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LK/SFC_INPUT_SE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 clock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</w:t>
            </w:r>
            <w:r>
              <w:rPr/>
              <w:t xml:space="preserve">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M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M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_E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_E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ARD_DETEC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ARD_DETEC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_PI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_PIR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R</w:t>
            </w:r>
            <w:r>
              <w:rPr/>
              <w:t>LE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R</w:t>
            </w:r>
            <w:r>
              <w:rPr/>
              <w:t>LE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B</w:t>
            </w:r>
            <w:r>
              <w:rPr/>
              <w:t>ED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B</w:t>
            </w:r>
            <w:r>
              <w:rPr/>
              <w:t>ED</w:t>
            </w:r>
            <w:r>
              <w:rPr/>
              <w:t>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bookmarkEnd w:id="0"/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274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214" w:leader="none"/>
      </w:tabs>
      <w:ind w:left="-1274" w:right="-1701" w:hanging="425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9070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06290</wp:posOffset>
              </wp:positionH>
              <wp:positionV relativeFrom="paragraph">
                <wp:posOffset>116205</wp:posOffset>
              </wp:positionV>
              <wp:extent cx="1826895" cy="24828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9.55pt;mso-wrap-distance-left:9.05pt;mso-wrap-distance-right:9.05pt;mso-wrap-distance-top:0pt;mso-wrap-distance-bottom:0pt;margin-top:9.15pt;mso-position-vertical-relative:text;margin-left:36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/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36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33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8-01-02T14:21:00Z</cp:lastPrinted>
  <dcterms:modified xsi:type="dcterms:W3CDTF">2020-04-07T01:39:00Z</dcterms:modified>
  <cp:revision>5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