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6350</wp:posOffset>
                </wp:positionV>
                <wp:extent cx="2209800" cy="298450"/>
                <wp:effectExtent l="0" t="0" r="635" b="63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a000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LPG-PG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a00000" stroked="f" o:allowincell="f" style="position:absolute;margin-left:-50.4pt;margin-top:-0.5pt;width:173.95pt;height:2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LPG-PG2</w:t>
                      </w:r>
                    </w:p>
                  </w:txbxContent>
                </v:textbox>
                <v:fill o:detectmouseclick="t" color2="red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1865</wp:posOffset>
            </wp:positionH>
            <wp:positionV relativeFrom="paragraph">
              <wp:posOffset>178435</wp:posOffset>
            </wp:positionV>
            <wp:extent cx="20859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0090</wp:posOffset>
                </wp:positionH>
                <wp:positionV relativeFrom="paragraph">
                  <wp:posOffset>255270</wp:posOffset>
                </wp:positionV>
                <wp:extent cx="3821430" cy="205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205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atures: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jc w:val="left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0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esolution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lear and fine images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he standard is equipped with 24V AC charging module and doorbell pressing module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port 2D/3D noise reduction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igital wide dynamic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Advanced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.265X/H.264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video compressio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er low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high definition quality of image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fessional anti-lightning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onform to GB/T17626.5 and IEC61000-4-5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port mobile phone monitoring(iOS, Android)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port cloud technology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easy to achieve network penetration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ro in-line and alarm information push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162.2pt;mso-wrap-distance-left:9.05pt;mso-wrap-distance-right:9.05pt;mso-wrap-distance-top:0pt;mso-wrap-distance-bottom:0pt;margin-top:20.1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atures: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spacing w:lineRule="exact" w:line="240"/>
                        <w:jc w:val="left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.0M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resolution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clear and fine images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The standard is equipped with 24V AC charging module and doorbell pressing module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upport 2D/3D noise reduction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digital wide dynamic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Advanced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H.265X/H.264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video compression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Super low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rate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,high definition quality of image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fessional anti-lightning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conform to GB/T17626.5 and IEC61000-4-5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upport mobile phone monitoring(iOS, Android)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upport cloud technology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,easy to achieve network penetration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fro in-line and alarm information pu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Calibri"/>
          <w:sz w:val="13"/>
          <w:szCs w:val="13"/>
        </w:rPr>
      </w:pPr>
      <w:r>
        <w:rPr>
          <w:rFonts w:cs="Calibri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1383030</wp:posOffset>
                </wp:positionV>
                <wp:extent cx="88011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Parameters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3pt;mso-wrap-distance-left:9.05pt;mso-wrap-distance-right:9.05pt;mso-wrap-distance-top:0pt;mso-wrap-distance-bottom:0pt;margin-top:108.9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Parameters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Model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LPG-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P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G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ystem structur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Embedded RTOS, dual-core 32-bit DSP (Hi3518EV20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0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),pure hard compression ,watch dog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ensor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2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.0M 1/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2.7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 xml:space="preserve"> "SC2145 CMOS sensors; Color 0.1 Lux@F1 .2, black and white 0.01 Lux@F1 .2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Video compression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H.265X/H.264,support dual stream,AVI;0.1M~8Mpbs variable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Image output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Main stream: 1920*1080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，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sub-stream: 704*576;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hutter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1/50(1/60)s to 1/10,000s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Lens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Day and night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IR-CU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oise reduction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2D/3D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Wide dynamic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Auto iris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Audio compression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G.711 standard compression, support two-way Bidrectional Talk, support for audio and video synchronization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Audio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1ch input,level:2Vp-p,impedance:1kΩ,support sound pick-up input;1ch output,impedance:16Ω,30mw,support microphone;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etwork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Extension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ingal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one IR-CUT interface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PIR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Motor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Alarm I/O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WIFI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wireless connections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Reset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D Card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Maximum 64G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Reliability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 xml:space="preserve">Comprehensive lightning protection, 7 * 24 hours 65 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</w:rPr>
              <w:t>℃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 xml:space="preserve"> high temperature stable and reliable testing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Intelligence analysis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O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Other function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for smart alarms; Support APP remote monitoring software; Full SDK development package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ONVIF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O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Mobile monitoring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multiple mobile monitoring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（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iOS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，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Android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Power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 xml:space="preserve">Power(optional): DC5V; 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Dimension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Low Power card machine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Other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Does not accept any custom.</w:t>
            </w:r>
          </w:p>
        </w:tc>
      </w:tr>
    </w:tbl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Arial" w:hAnsi="Arial" w:cs="Arial"/>
          <w:color w:val="333333"/>
          <w:kern w:val="0"/>
          <w:sz w:val="13"/>
          <w:szCs w:val="21"/>
        </w:rPr>
      </w:pPr>
      <w:r>
        <w:rPr>
          <w:rFonts w:cs="Arial" w:ascii="Arial" w:hAnsi="Arial"/>
          <w:color w:val="333333"/>
          <w:kern w:val="0"/>
          <w:sz w:val="13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275" w:right="-1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2495</wp:posOffset>
              </wp:positionH>
              <wp:positionV relativeFrom="paragraph">
                <wp:posOffset>39370</wp:posOffset>
              </wp:positionV>
              <wp:extent cx="4171315" cy="702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http://www</w:t>
                          </w:r>
                          <w:r>
                            <w:rPr>
                              <w:sz w:val="24"/>
                              <w:szCs w:val="24"/>
                            </w:rPr>
                            <w:t>.xiongmaitech.com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ead office:BuildingNo.9,Yinhu innovation park,Hangzhou City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45pt;height:55.3pt;mso-wrap-distance-left:9.05pt;mso-wrap-distance-right:9.05pt;mso-wrap-distance-top:0pt;mso-wrap-distance-bottom:0pt;margin-top:3.1pt;mso-position-vertical-relative:text;margin-left:-7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24"/>
                        <w:szCs w:val="24"/>
                      </w:rPr>
                      <w:t>http://www</w:t>
                    </w:r>
                    <w:r>
                      <w:rPr>
                        <w:sz w:val="24"/>
                        <w:szCs w:val="24"/>
                      </w:rPr>
                      <w:t>.xiongmaitech.com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ead office:BuildingNo.9,Yinhu innovation park,Hangzhou City</w:t>
                    </w:r>
                  </w:p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5640</wp:posOffset>
              </wp:positionH>
              <wp:positionV relativeFrom="paragraph">
                <wp:posOffset>116205</wp:posOffset>
              </wp:positionV>
              <wp:extent cx="2760345" cy="4038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10" w:hanging="7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ustomer service QQ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enterpris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ind w:firstLine="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z w:val="18"/>
                              <w:szCs w:val="18"/>
                            </w:rPr>
                            <w:t>ot lin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31.8pt;mso-wrap-distance-left:9.05pt;mso-wrap-distance-right:9.05pt;mso-wrap-distance-top:0pt;mso-wrap-distance-bottom:0pt;margin-top:9.15pt;mso-position-vertical-relative:text;margin-left:2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10" w:hanging="7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ustomer service QQ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enterprise</w:t>
                    </w:r>
                    <w:r>
                      <w:rPr>
                        <w:sz w:val="18"/>
                        <w:szCs w:val="18"/>
                      </w:rPr>
                      <w:t>）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ind w:firstLine="90"/>
                      <w:rPr/>
                    </w:pPr>
                    <w:r>
                      <w:rPr>
                        <w:sz w:val="18"/>
                        <w:szCs w:val="18"/>
                      </w:rPr>
                      <w:t>H</w:t>
                    </w:r>
                    <w:r>
                      <w:rPr>
                        <w:sz w:val="18"/>
                        <w:szCs w:val="18"/>
                      </w:rPr>
                      <w:t>ot lin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8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/>
      <w:drawing>
        <wp:inline distT="0" distB="0" distL="0" distR="0">
          <wp:extent cx="990600" cy="295275"/>
          <wp:effectExtent l="0" t="0" r="0" b="0"/>
          <wp:docPr id="5" name="新版logo_X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新版logo_X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b/>
        <w:sz w:val="24"/>
        <w:szCs w:val="24"/>
      </w:rPr>
      <w:t>HANGZHOU XIONGMAI TECHNOLOGY CO.,LTD</w:t>
    </w:r>
  </w:p>
  <w:p>
    <w:pPr>
      <w:pStyle w:val="Header"/>
      <w:pBdr>
        <w:bottom w:val="thickThinSmallGap" w:sz="24" w:space="1" w:color="C00000"/>
      </w:pBdr>
      <w:ind w:left="-1279" w:right="-1" w:firstLine="2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常建华</cp:lastModifiedBy>
  <cp:lastPrinted>2014-06-30T13:45:00Z</cp:lastPrinted>
  <dcterms:modified xsi:type="dcterms:W3CDTF">2019-03-01T08:38:00Z</dcterms:modified>
  <cp:revision>67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