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AHD-BLK330F1-0291-38X38 V1.01</w:t>
      </w:r>
      <w:r>
        <w:rPr>
          <w:sz w:val="36"/>
          <w:szCs w:val="36"/>
        </w:rPr>
        <w:t>接口说明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0" w:hanging="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7730</wp:posOffset>
            </wp:positionH>
            <wp:positionV relativeFrom="paragraph">
              <wp:posOffset>36195</wp:posOffset>
            </wp:positionV>
            <wp:extent cx="2803525" cy="28035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86995</wp:posOffset>
                </wp:positionV>
                <wp:extent cx="464820" cy="923925"/>
                <wp:effectExtent l="5715" t="11430" r="1574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4760" cy="923760"/>
                        </a:xfrm>
                        <a:prstGeom prst="wedgeRectCallout">
                          <a:avLst>
                            <a:gd name="adj1" fmla="val -81560"/>
                            <a:gd name="adj2" fmla="val -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CN2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    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.95pt;margin-top:6.85pt;width:36.55pt;height:72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CN2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2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2090</wp:posOffset>
                </wp:positionH>
                <wp:positionV relativeFrom="paragraph">
                  <wp:posOffset>17780</wp:posOffset>
                </wp:positionV>
                <wp:extent cx="370840" cy="668655"/>
                <wp:effectExtent l="269240" t="15367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0800" cy="668520"/>
                        </a:xfrm>
                        <a:prstGeom prst="wedgeRectCallout">
                          <a:avLst>
                            <a:gd name="adj1" fmla="val -18152"/>
                            <a:gd name="adj2" fmla="val -86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CN4  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 2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  1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65pt;margin-top:1.4pt;width:29.15pt;height:52.6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CN4  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 2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  1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4595</wp:posOffset>
                </wp:positionH>
                <wp:positionV relativeFrom="paragraph">
                  <wp:posOffset>323215</wp:posOffset>
                </wp:positionV>
                <wp:extent cx="1002665" cy="464820"/>
                <wp:effectExtent l="32004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2600" cy="464760"/>
                        </a:xfrm>
                        <a:prstGeom prst="wedgeRectCallout">
                          <a:avLst>
                            <a:gd name="adj1" fmla="val -3643"/>
                            <a:gd name="adj2" fmla="val 115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4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85pt;margin-top:25.4pt;width:78.9pt;height:36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4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31115</wp:posOffset>
                </wp:positionV>
                <wp:extent cx="1298575" cy="327660"/>
                <wp:effectExtent l="5715" t="14668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327600"/>
                        </a:xfrm>
                        <a:prstGeom prst="wedgeRectCallout">
                          <a:avLst>
                            <a:gd name="adj1" fmla="val 13666"/>
                            <a:gd name="adj2" fmla="val -92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26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 5 4 3 2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2.45pt;width:102.2pt;height:2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26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 5 4 3 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详细定义</w:t>
      </w:r>
    </w:p>
    <w:tbl>
      <w:tblPr>
        <w:tblW w:w="679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9"/>
        <w:gridCol w:w="1251"/>
        <w:gridCol w:w="2740"/>
      </w:tblGrid>
      <w:tr>
        <w:trPr>
          <w:trHeight w:val="2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信号输入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L/NTS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制式选择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I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I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输出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Windows 用户</cp:lastModifiedBy>
  <dcterms:modified xsi:type="dcterms:W3CDTF">2017-09-28T06:20:00Z</dcterms:modified>
  <cp:revision>22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