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XM330A1-0022-32X32-S-V1</w:t>
      </w:r>
      <w:r>
        <w:rPr>
          <w:b/>
          <w:sz w:val="36"/>
          <w:szCs w:val="36"/>
          <w:lang w:val="en-US" w:eastAsia="en-US"/>
        </w:rPr>
        <w:t>.</w:t>
      </w:r>
      <w:r>
        <w:rPr>
          <w:b/>
          <w:sz w:val="36"/>
          <w:szCs w:val="36"/>
          <w:lang w:val="en-US" w:eastAsia="en-US"/>
        </w:rPr>
        <w:t>01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4880</wp:posOffset>
            </wp:positionH>
            <wp:positionV relativeFrom="paragraph">
              <wp:posOffset>365125</wp:posOffset>
            </wp:positionV>
            <wp:extent cx="2828290" cy="286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44450</wp:posOffset>
                </wp:positionV>
                <wp:extent cx="427355" cy="1467485"/>
                <wp:effectExtent l="5715" t="12700" r="279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467360"/>
                        </a:xfrm>
                        <a:prstGeom prst="wedgeRectCallout">
                          <a:avLst>
                            <a:gd name="adj1" fmla="val 113148"/>
                            <a:gd name="adj2" fmla="val 3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15pt;margin-top:3.5pt;width:33.6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403225</wp:posOffset>
                </wp:positionV>
                <wp:extent cx="1061085" cy="464820"/>
                <wp:effectExtent l="3098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0920" cy="464760"/>
                        </a:xfrm>
                        <a:prstGeom prst="wedgeRectCallout">
                          <a:avLst>
                            <a:gd name="adj1" fmla="val 34018"/>
                            <a:gd name="adj2" fmla="val 11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31.7pt;width:83.5pt;height:36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97790</wp:posOffset>
                </wp:positionV>
                <wp:extent cx="464820" cy="923925"/>
                <wp:effectExtent l="326390" t="11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760" cy="923760"/>
                        </a:xfrm>
                        <a:prstGeom prst="wedgeRectCallout">
                          <a:avLst>
                            <a:gd name="adj1" fmla="val 116939"/>
                            <a:gd name="adj2" fmla="val -1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7.7pt;width:36.5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185420</wp:posOffset>
                </wp:positionV>
                <wp:extent cx="484505" cy="732790"/>
                <wp:effectExtent l="5715" t="5080" r="3200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32960"/>
                        </a:xfrm>
                        <a:prstGeom prst="wedgeRectCallout">
                          <a:avLst>
                            <a:gd name="adj1" fmla="val 112518"/>
                            <a:gd name="adj2" fmla="val -2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N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4.6pt;width:38.1pt;height:5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CN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 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67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51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制式选择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张赛</cp:lastModifiedBy>
  <dcterms:modified xsi:type="dcterms:W3CDTF">2017-05-17T02:53:00Z</dcterms:modified>
  <cp:revision>14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