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0062-32X32-S-V1.02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346710</wp:posOffset>
            </wp:positionV>
            <wp:extent cx="2829560" cy="2863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402590</wp:posOffset>
                </wp:positionV>
                <wp:extent cx="1061085" cy="464820"/>
                <wp:effectExtent l="3098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0920" cy="464760"/>
                        </a:xfrm>
                        <a:prstGeom prst="wedgeRectCallout">
                          <a:avLst>
                            <a:gd name="adj1" fmla="val 34018"/>
                            <a:gd name="adj2" fmla="val 1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6pt;margin-top:31.65pt;width:83.5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181610</wp:posOffset>
                </wp:positionV>
                <wp:extent cx="427355" cy="1467485"/>
                <wp:effectExtent l="5715" t="12700" r="3492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29199"/>
                            <a:gd name="adj2" fmla="val -1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14.3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115570</wp:posOffset>
                </wp:positionV>
                <wp:extent cx="460375" cy="923925"/>
                <wp:effectExtent l="459740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0440" cy="923760"/>
                        </a:xfrm>
                        <a:prstGeom prst="wedgeRectCallout">
                          <a:avLst>
                            <a:gd name="adj1" fmla="val 145583"/>
                            <a:gd name="adj2" fmla="val -2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9.1pt;width:36.2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238760</wp:posOffset>
                </wp:positionV>
                <wp:extent cx="793750" cy="427355"/>
                <wp:effectExtent l="86360" t="5715" r="258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3800" cy="427320"/>
                        </a:xfrm>
                        <a:prstGeom prst="wedgeRectCallout">
                          <a:avLst>
                            <a:gd name="adj1" fmla="val 28157"/>
                            <a:gd name="adj2" fmla="val 10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N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8.75pt;width:62.45pt;height:33.6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CN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制式选择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Windows 用户</cp:lastModifiedBy>
  <dcterms:modified xsi:type="dcterms:W3CDTF">2017-08-07T06:19:00Z</dcterms:modified>
  <cp:revision>22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