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0235P-38X38-X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4</w:t>
      </w:r>
      <w:r>
        <w:rPr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215265</wp:posOffset>
                </wp:positionV>
                <wp:extent cx="388620" cy="977265"/>
                <wp:effectExtent l="5715" t="306705" r="5080" b="409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977400"/>
                        </a:xfrm>
                        <a:prstGeom prst="wedgeRectCallout">
                          <a:avLst>
                            <a:gd name="adj1" fmla="val -150490"/>
                            <a:gd name="adj2" fmla="val -44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4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  2  3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7.7pt;margin-top:-16.95pt;width:30.55pt;height:76.9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4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  2  3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78740</wp:posOffset>
                </wp:positionV>
                <wp:extent cx="1000760" cy="390525"/>
                <wp:effectExtent l="5080" t="5715" r="5715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90600"/>
                        </a:xfrm>
                        <a:prstGeom prst="wedgeRectCallout">
                          <a:avLst>
                            <a:gd name="adj1" fmla="val -2726"/>
                            <a:gd name="adj2" fmla="val 13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5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6.2pt;width:78.7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5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813435</wp:posOffset>
                </wp:positionV>
                <wp:extent cx="510540" cy="1454150"/>
                <wp:effectExtent l="753745" t="127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10480" cy="1454040"/>
                        </a:xfrm>
                        <a:prstGeom prst="wedgeRectCallout">
                          <a:avLst>
                            <a:gd name="adj1" fmla="val -193532"/>
                            <a:gd name="adj2" fmla="val 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64.05pt;width:40.15pt;height:114.45pt;flip:x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1581" w:dyaOrig="10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pt;height:239.45pt" filled="f" o:ole="">
            <v:imagedata r:id="rId3" o:title=""/>
          </v:shape>
          <o:OLEObject Type="Embed" ProgID="" ShapeID="ole_rId2" DrawAspect="Content" ObjectID="_1134771548" r:id="rId2"/>
        </w:object>
      </w:r>
    </w:p>
    <w:p>
      <w:pPr>
        <w:pStyle w:val="Normal"/>
        <w:ind w:left="2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9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51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信号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（预留）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线灯供电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地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PC</cp:lastModifiedBy>
  <dcterms:modified xsi:type="dcterms:W3CDTF">2018-11-30T08:40:00Z</dcterms:modified>
  <cp:revision>19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