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</w:t>
      </w:r>
      <w:r>
        <w:rPr>
          <w:b/>
          <w:sz w:val="36"/>
          <w:szCs w:val="36"/>
          <w:lang w:val="en-US" w:eastAsia="en-US"/>
        </w:rPr>
        <w:t>2145</w:t>
      </w:r>
      <w:r>
        <w:rPr>
          <w:b/>
          <w:sz w:val="36"/>
          <w:szCs w:val="36"/>
          <w:lang w:val="en-US" w:eastAsia="en-US"/>
        </w:rPr>
        <w:t>-38X38-X-V1</w:t>
      </w:r>
      <w:r>
        <w:rPr>
          <w:b/>
          <w:sz w:val="36"/>
          <w:szCs w:val="36"/>
          <w:lang w:val="en-US" w:eastAsia="en-US"/>
        </w:rPr>
        <w:t>.</w:t>
      </w:r>
      <w:r>
        <w:rPr>
          <w:b/>
          <w:sz w:val="36"/>
          <w:szCs w:val="36"/>
          <w:lang w:val="en-US" w:eastAsia="en-US"/>
        </w:rPr>
        <w:t>0</w:t>
      </w:r>
      <w:r>
        <w:rPr>
          <w:b/>
          <w:sz w:val="36"/>
          <w:szCs w:val="36"/>
          <w:lang w:val="en-US" w:eastAsia="en-US"/>
        </w:rPr>
        <w:t>1</w:t>
      </w:r>
      <w:r>
        <w:rPr>
          <w:sz w:val="36"/>
          <w:szCs w:val="36"/>
        </w:rPr>
        <w:t>接口说明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-81915</wp:posOffset>
                </wp:positionV>
                <wp:extent cx="388620" cy="977265"/>
                <wp:effectExtent l="5715" t="306705" r="508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977400"/>
                        </a:xfrm>
                        <a:prstGeom prst="wedgeRectCallout">
                          <a:avLst>
                            <a:gd name="adj1" fmla="val -146078"/>
                            <a:gd name="adj2" fmla="val -3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24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  2  3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2.45pt;margin-top:-6.45pt;width:30.55pt;height:76.9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24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  2  3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12090</wp:posOffset>
                </wp:positionV>
                <wp:extent cx="1000760" cy="390525"/>
                <wp:effectExtent l="5080" t="5715" r="5715" b="347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90600"/>
                        </a:xfrm>
                        <a:prstGeom prst="wedgeRectCallout">
                          <a:avLst>
                            <a:gd name="adj1" fmla="val 26777"/>
                            <a:gd name="adj2" fmla="val 13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5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16.7pt;width:78.7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5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813435</wp:posOffset>
                </wp:positionV>
                <wp:extent cx="510540" cy="1454150"/>
                <wp:effectExtent l="365125" t="127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10480" cy="1454040"/>
                        </a:xfrm>
                        <a:prstGeom prst="wedgeRectCallout">
                          <a:avLst>
                            <a:gd name="adj1" fmla="val -119032"/>
                            <a:gd name="adj2" fmla="val 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64.05pt;width:40.15pt;height:114.45pt;flip:x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94380" cy="3329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9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信号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（预留）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线灯供电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dc:language>en-US</dc:language>
  <cp:lastModifiedBy>Windows 用户</cp:lastModifiedBy>
  <cp:lastPrinted>2018-12-06T09:06:00Z</cp:lastPrinted>
  <dcterms:modified xsi:type="dcterms:W3CDTF">2018-12-06T01:07:00Z</dcterms:modified>
  <cp:revision>197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