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AHD-XM330A1-323-32X32-S-V1</w:t>
      </w:r>
      <w:r>
        <w:rPr>
          <w:b/>
          <w:sz w:val="36"/>
          <w:szCs w:val="36"/>
          <w:lang w:val="en-US" w:eastAsia="en-US"/>
        </w:rPr>
        <w:t>.</w:t>
      </w:r>
      <w:r>
        <w:rPr>
          <w:b/>
          <w:sz w:val="36"/>
          <w:szCs w:val="36"/>
          <w:lang w:val="en-US" w:eastAsia="en-US"/>
        </w:rPr>
        <w:t>01</w:t>
      </w:r>
      <w:r>
        <w:rPr>
          <w:sz w:val="36"/>
          <w:szCs w:val="36"/>
        </w:rPr>
        <w:t>接口说明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left="-180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33680</wp:posOffset>
                </wp:positionV>
                <wp:extent cx="427355" cy="1467485"/>
                <wp:effectExtent l="5715" t="12700" r="2794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467360"/>
                        </a:xfrm>
                        <a:prstGeom prst="wedgeRectCallout">
                          <a:avLst>
                            <a:gd name="adj1" fmla="val 113148"/>
                            <a:gd name="adj2" fmla="val 31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6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.15pt;margin-top:18.4pt;width:33.6pt;height:11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6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 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1860</wp:posOffset>
            </wp:positionH>
            <wp:positionV relativeFrom="paragraph">
              <wp:posOffset>115570</wp:posOffset>
            </wp:positionV>
            <wp:extent cx="2797175" cy="2853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299720</wp:posOffset>
                </wp:positionV>
                <wp:extent cx="1061085" cy="464820"/>
                <wp:effectExtent l="3098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0920" cy="464760"/>
                        </a:xfrm>
                        <a:prstGeom prst="wedgeRectCallout">
                          <a:avLst>
                            <a:gd name="adj1" fmla="val 34018"/>
                            <a:gd name="adj2" fmla="val 11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5pt;margin-top:23.55pt;width:83.5pt;height:36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4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36830</wp:posOffset>
                </wp:positionV>
                <wp:extent cx="464820" cy="923925"/>
                <wp:effectExtent l="460375" t="114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4760" cy="923760"/>
                        </a:xfrm>
                        <a:prstGeom prst="wedgeRectCallout">
                          <a:avLst>
                            <a:gd name="adj1" fmla="val 144805"/>
                            <a:gd name="adj2" fmla="val -2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2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  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pt;margin-top:2.9pt;width:36.55pt;height:72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2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37465</wp:posOffset>
                </wp:positionV>
                <wp:extent cx="427355" cy="1467485"/>
                <wp:effectExtent l="5715" t="12700" r="3149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467360"/>
                        </a:xfrm>
                        <a:prstGeom prst="wedgeRectCallout">
                          <a:avLst>
                            <a:gd name="adj1" fmla="val 121175"/>
                            <a:gd name="adj2" fmla="val 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2.95pt;width:33.6pt;height:11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3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6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-39370</wp:posOffset>
                </wp:positionV>
                <wp:extent cx="370840" cy="668655"/>
                <wp:effectExtent l="5715" t="20066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0800" cy="668520"/>
                        </a:xfrm>
                        <a:prstGeom prst="wedgeRectCallout">
                          <a:avLst>
                            <a:gd name="adj1" fmla="val 100680"/>
                            <a:gd name="adj2" fmla="val -22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4 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 2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1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-3.1pt;width:29.15pt;height:52.6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4 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 2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  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67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9"/>
        <w:gridCol w:w="1251"/>
        <w:gridCol w:w="2740"/>
      </w:tblGrid>
      <w:tr>
        <w:trPr>
          <w:trHeight w:val="2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信号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L/NTS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制式选择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发送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X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接收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T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试程序开关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复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张赛</cp:lastModifiedBy>
  <dcterms:modified xsi:type="dcterms:W3CDTF">2017-05-18T06:20:00Z</dcterms:modified>
  <cp:revision>21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