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776605</wp:posOffset>
                </wp:positionV>
                <wp:extent cx="647065" cy="266700"/>
                <wp:effectExtent l="5715" t="22860" r="508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66760"/>
                        </a:xfrm>
                        <a:prstGeom prst="wedgeRectCallout">
                          <a:avLst>
                            <a:gd name="adj1" fmla="val 41462"/>
                            <a:gd name="adj2" fmla="val 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4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7pt;margin-top:61.15pt;width:50.9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4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AHG-CMOS3035-2470-32X32-V1_01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                                  </w: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364740</wp:posOffset>
                </wp:positionV>
                <wp:extent cx="835025" cy="285115"/>
                <wp:effectExtent l="5715" t="24765" r="8210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5120"/>
                        </a:xfrm>
                        <a:prstGeom prst="wedgeRectCallout">
                          <a:avLst>
                            <a:gd name="adj1" fmla="val 148250"/>
                            <a:gd name="adj2" fmla="val -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186.2pt;width:65.7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2597785</wp:posOffset>
                </wp:positionV>
                <wp:extent cx="1059180" cy="285115"/>
                <wp:effectExtent l="381635" t="13017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85120"/>
                        </a:xfrm>
                        <a:prstGeom prst="wedgeRectCallout">
                          <a:avLst>
                            <a:gd name="adj1" fmla="val -85912"/>
                            <a:gd name="adj2" fmla="val -9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6 5 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04.55pt;width:83.3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6 5 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863600</wp:posOffset>
                </wp:positionV>
                <wp:extent cx="386080" cy="889000"/>
                <wp:effectExtent l="300355" t="2413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888840"/>
                        </a:xfrm>
                        <a:prstGeom prst="wedgeRectCallout">
                          <a:avLst>
                            <a:gd name="adj1" fmla="val -124013"/>
                            <a:gd name="adj2" fmla="val -3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2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68pt;width:30.35pt;height:6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2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18790" cy="2837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表</w:t>
      </w:r>
      <w:r>
        <w:rPr>
          <w:b/>
          <w:sz w:val="18"/>
          <w:szCs w:val="18"/>
          <w:lang w:val="en-US" w:eastAsia="en-US"/>
        </w:rPr>
        <w:t>-</w:t>
      </w:r>
      <w:r>
        <w:rPr>
          <w:b/>
          <w:sz w:val="18"/>
          <w:szCs w:val="18"/>
          <w:lang w:val="en-US" w:eastAsia="en-US"/>
        </w:rPr>
        <w:t>核心板接口详细定义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296"/>
        <w:gridCol w:w="1836"/>
        <w:gridCol w:w="2740"/>
      </w:tblGrid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K_DOW</w:t>
            </w: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F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6-10-09T09:30:00Z</dcterms:modified>
  <cp:revision>13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