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7" w:firstLine="1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b/>
          <w:b/>
          <w:sz w:val="28"/>
          <w:szCs w:val="21"/>
        </w:rPr>
      </w:pPr>
      <w:r>
        <w:rPr>
          <w:rFonts w:eastAsia="幼圆" w:cs="宋体;SimSun" w:ascii="幼圆" w:hAnsi="幼圆"/>
          <w:b/>
          <w:sz w:val="28"/>
          <w:szCs w:val="21"/>
        </w:rPr>
        <w:t>AHD-4K-Apollo-32X32 V1.0 Interface Description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b/>
          <w:b/>
          <w:sz w:val="24"/>
          <w:szCs w:val="21"/>
        </w:rPr>
      </w:pPr>
      <w:r>
        <w:rPr>
          <w:rFonts w:eastAsia="幼圆" w:cs="宋体;SimSun" w:ascii="幼圆" w:hAnsi="幼圆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sz w:val="24"/>
          <w:szCs w:val="21"/>
          <w:lang w:val="en-US" w:eastAsia="en-US"/>
        </w:rPr>
      </w:pPr>
      <w:r>
        <w:rPr>
          <w:rFonts w:eastAsia="幼圆" w:cs="宋体;SimSun" w:ascii="幼圆" w:hAnsi="幼圆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8570</wp:posOffset>
                </wp:positionH>
                <wp:positionV relativeFrom="paragraph">
                  <wp:posOffset>6350</wp:posOffset>
                </wp:positionV>
                <wp:extent cx="346710" cy="665480"/>
                <wp:effectExtent l="5080" t="169545" r="549910" b="255905"/>
                <wp:wrapNone/>
                <wp:docPr id="1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6680" cy="665640"/>
                        </a:xfrm>
                        <a:prstGeom prst="wedgeRectCallout">
                          <a:avLst>
                            <a:gd name="adj1" fmla="val -122527"/>
                            <a:gd name="adj2" fmla="val 13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1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7" fillcolor="white" stroked="t" o:allowincell="f" style="position:absolute;margin-left:99.1pt;margin-top:0.55pt;width:27.25pt;height:52.3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1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8440</wp:posOffset>
                </wp:positionH>
                <wp:positionV relativeFrom="paragraph">
                  <wp:posOffset>-231775</wp:posOffset>
                </wp:positionV>
                <wp:extent cx="385445" cy="860425"/>
                <wp:effectExtent l="352425" t="247015" r="5080" b="427355"/>
                <wp:wrapNone/>
                <wp:docPr id="2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860400"/>
                        </a:xfrm>
                        <a:prstGeom prst="wedgeRectCallout">
                          <a:avLst>
                            <a:gd name="adj1" fmla="val -159555"/>
                            <a:gd name="adj2" fmla="val -90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2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 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white" stroked="t" o:allowincell="f" style="position:absolute;margin-left:317.2pt;margin-top:-18.25pt;width:30.3pt;height:67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2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sz w:val="24"/>
          <w:szCs w:val="21"/>
        </w:rPr>
      </w:pPr>
      <w:r>
        <w:rPr>
          <w:rFonts w:eastAsia="幼圆" w:cs="宋体;SimSun" w:ascii="幼圆" w:hAnsi="幼圆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幼圆" w:cs="宋体;SimSun" w:ascii="幼圆" w:hAnsi="幼圆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970</wp:posOffset>
                </wp:positionH>
                <wp:positionV relativeFrom="paragraph">
                  <wp:posOffset>2432685</wp:posOffset>
                </wp:positionV>
                <wp:extent cx="1195705" cy="360680"/>
                <wp:effectExtent l="5715" t="125095" r="585470" b="5080"/>
                <wp:wrapNone/>
                <wp:docPr id="3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5560" cy="360720"/>
                        </a:xfrm>
                        <a:prstGeom prst="wedgeRectCallout">
                          <a:avLst>
                            <a:gd name="adj1" fmla="val -98754"/>
                            <a:gd name="adj2" fmla="val 8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3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4 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51.1pt;margin-top:191.55pt;width:94.1pt;height:28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3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4 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6730</wp:posOffset>
                </wp:positionH>
                <wp:positionV relativeFrom="paragraph">
                  <wp:posOffset>2129155</wp:posOffset>
                </wp:positionV>
                <wp:extent cx="395605" cy="760730"/>
                <wp:effectExtent l="643255" t="191770" r="5715" b="5080"/>
                <wp:wrapNone/>
                <wp:docPr id="4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5640" cy="760680"/>
                        </a:xfrm>
                        <a:prstGeom prst="wedgeRectCallout">
                          <a:avLst>
                            <a:gd name="adj1" fmla="val 66208"/>
                            <a:gd name="adj2" fmla="val -134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5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339.85pt;margin-top:167.65pt;width:31.1pt;height:59.8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5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37790" cy="2637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etailed Definition</w:t>
      </w:r>
      <w:r>
        <w:rPr/>
        <w:t>：</w:t>
      </w:r>
    </w:p>
    <w:tbl>
      <w:tblPr>
        <w:tblW w:w="89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4"/>
        <w:gridCol w:w="1846"/>
        <w:gridCol w:w="3595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ock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pecific No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face Descriptio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unction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B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Ou</w:t>
            </w:r>
            <w:r>
              <w:rPr/>
              <w:t>t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4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V</w:t>
            </w:r>
            <w:r>
              <w:rPr/>
              <w:t xml:space="preserve"> DC input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N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CUTA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CU</w:t>
            </w:r>
            <w:r>
              <w:rPr/>
              <w:t>T</w:t>
            </w:r>
          </w:p>
        </w:tc>
      </w:tr>
      <w:tr>
        <w:trPr>
          <w:trHeight w:val="4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CUTB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J</w:t>
            </w: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C1VI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_CTRL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35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4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tch to CVI by grounding</w:t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_N-P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N/P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witch to </w:t>
            </w:r>
            <w:r>
              <w:rPr/>
              <w:t>T</w:t>
            </w:r>
            <w:r>
              <w:rPr/>
              <w:t>VI by grounding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5715</wp:posOffset>
              </wp:positionH>
              <wp:positionV relativeFrom="paragraph">
                <wp:posOffset>50165</wp:posOffset>
              </wp:positionV>
              <wp:extent cx="3503930" cy="5689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861945" cy="4762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10" r="-18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194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pt;height:44.8pt;mso-wrap-distance-left:9.05pt;mso-wrap-distance-right:9.05pt;mso-wrap-distance-top:0pt;mso-wrap-distance-bottom:0pt;margin-top:3.95pt;mso-position-vertical-relative:text;margin-left:-1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2861945" cy="4762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10" r="-18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194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72180</wp:posOffset>
              </wp:positionH>
              <wp:positionV relativeFrom="paragraph">
                <wp:posOffset>49530</wp:posOffset>
              </wp:positionV>
              <wp:extent cx="2953385" cy="3759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90" w:hanging="8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Customer service QQ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enterpris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)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1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Hot lin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5pt;height:29.6pt;mso-wrap-distance-left:9.05pt;mso-wrap-distance-right:9.05pt;mso-wrap-distance-top:0pt;mso-wrap-distance-bottom:0pt;margin-top:3.9pt;mso-position-vertical-relative:text;margin-left:2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90" w:hanging="8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Customer service QQ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(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enterpris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)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1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Hot lin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2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1352550" cy="24701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  </w:t>
    </w:r>
    <w:r>
      <w:rPr>
        <w:sz w:val="24"/>
        <w:szCs w:val="24"/>
      </w:rPr>
      <w:drawing>
        <wp:inline distT="0" distB="0" distL="0" distR="0">
          <wp:extent cx="3928110" cy="1428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8" r="-11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Windows 用户</cp:lastModifiedBy>
  <cp:lastPrinted>2019-04-10T13:21:00Z</cp:lastPrinted>
  <dcterms:modified xsi:type="dcterms:W3CDTF">2019-05-15T06:30:00Z</dcterms:modified>
  <cp:revision>67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