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AHD-XM330A1-0062-32X32-S-V1.02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I</w:t>
      </w:r>
      <w:r>
        <w:rPr>
          <w:sz w:val="36"/>
          <w:szCs w:val="36"/>
        </w:rPr>
        <w:t xml:space="preserve">nterface </w:t>
      </w:r>
      <w:r>
        <w:rPr>
          <w:sz w:val="36"/>
          <w:szCs w:val="36"/>
        </w:rPr>
        <w:t>D</w:t>
      </w:r>
      <w:r>
        <w:rPr>
          <w:sz w:val="36"/>
          <w:szCs w:val="36"/>
        </w:rPr>
        <w:t>escription</w:t>
      </w:r>
      <w:r>
        <w:rPr>
          <w:sz w:val="36"/>
          <w:szCs w:val="36"/>
        </w:rPr>
        <w:t xml:space="preserve">   </w:t>
      </w:r>
    </w:p>
    <w:p>
      <w:pPr>
        <w:pStyle w:val="Normal"/>
        <w:ind w:left="-180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346710</wp:posOffset>
            </wp:positionV>
            <wp:extent cx="2829560" cy="28632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hanging="0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720</wp:posOffset>
                </wp:positionH>
                <wp:positionV relativeFrom="paragraph">
                  <wp:posOffset>402590</wp:posOffset>
                </wp:positionV>
                <wp:extent cx="1061085" cy="464820"/>
                <wp:effectExtent l="3098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0920" cy="464760"/>
                        </a:xfrm>
                        <a:prstGeom prst="wedgeRectCallout">
                          <a:avLst>
                            <a:gd name="adj1" fmla="val 34018"/>
                            <a:gd name="adj2" fmla="val 11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3.6pt;margin-top:31.65pt;width:83.5pt;height:36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4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181610</wp:posOffset>
                </wp:positionV>
                <wp:extent cx="427355" cy="1467485"/>
                <wp:effectExtent l="5715" t="12700" r="3492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467360"/>
                        </a:xfrm>
                        <a:prstGeom prst="wedgeRectCallout">
                          <a:avLst>
                            <a:gd name="adj1" fmla="val 129199"/>
                            <a:gd name="adj2" fmla="val -1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pt;margin-top:14.3pt;width:33.6pt;height:11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3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255</wp:posOffset>
                </wp:positionH>
                <wp:positionV relativeFrom="paragraph">
                  <wp:posOffset>115570</wp:posOffset>
                </wp:positionV>
                <wp:extent cx="460375" cy="923925"/>
                <wp:effectExtent l="459740" t="114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0440" cy="923760"/>
                        </a:xfrm>
                        <a:prstGeom prst="wedgeRectCallout">
                          <a:avLst>
                            <a:gd name="adj1" fmla="val 145583"/>
                            <a:gd name="adj2" fmla="val -21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2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   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5pt;margin-top:9.1pt;width:36.2pt;height:72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2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238760</wp:posOffset>
                </wp:positionV>
                <wp:extent cx="793750" cy="427355"/>
                <wp:effectExtent l="86360" t="5715" r="258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3800" cy="427320"/>
                        </a:xfrm>
                        <a:prstGeom prst="wedgeRectCallout">
                          <a:avLst>
                            <a:gd name="adj1" fmla="val 28157"/>
                            <a:gd name="adj2" fmla="val 10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CN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18.75pt;width:62.45pt;height:33.6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CN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Detailed Definition</w:t>
      </w:r>
    </w:p>
    <w:tbl>
      <w:tblPr>
        <w:tblW w:w="765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9"/>
        <w:gridCol w:w="2106"/>
        <w:gridCol w:w="2740"/>
      </w:tblGrid>
      <w:tr>
        <w:trPr>
          <w:trHeight w:val="2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rared led In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L/NTS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Format Switch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tch to CVI by grounding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tch to TVI by grounding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out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 DC in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Windows 用户</cp:lastModifiedBy>
  <dcterms:modified xsi:type="dcterms:W3CDTF">2017-08-11T03:18:00Z</dcterms:modified>
  <cp:revision>23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