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</w:rPr>
      </w:pPr>
      <w:r>
        <w:rPr>
          <w:rFonts w:eastAsia="幼圆" w:cs="宋体;SimSun" w:ascii="幼圆" w:hAnsi="幼圆"/>
          <w:b/>
          <w:sz w:val="24"/>
          <w:szCs w:val="21"/>
        </w:rPr>
        <w:t>AHD-XM350-0239-32X32-V2_02 Interface Descriptio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-31115</wp:posOffset>
                </wp:positionV>
                <wp:extent cx="346710" cy="665480"/>
                <wp:effectExtent l="5080" t="169545" r="304800" b="579755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5640"/>
                        </a:xfrm>
                        <a:prstGeom prst="wedgeRectCallout">
                          <a:avLst>
                            <a:gd name="adj1" fmla="val -215935"/>
                            <a:gd name="adj2" fmla="val 9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1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123.85pt;margin-top:-2.45pt;width:27.25pt;height:52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1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-231775</wp:posOffset>
                </wp:positionV>
                <wp:extent cx="385445" cy="860425"/>
                <wp:effectExtent l="352425" t="247015" r="5080" b="427355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860400"/>
                        </a:xfrm>
                        <a:prstGeom prst="wedgeRectCallout">
                          <a:avLst>
                            <a:gd name="adj1" fmla="val -159555"/>
                            <a:gd name="adj2" fmla="val -9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7.2pt;margin-top:-18.25pt;width:30.3pt;height:67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920</wp:posOffset>
                </wp:positionH>
                <wp:positionV relativeFrom="paragraph">
                  <wp:posOffset>2748915</wp:posOffset>
                </wp:positionV>
                <wp:extent cx="1195705" cy="360680"/>
                <wp:effectExtent l="5715" t="231775" r="545465" b="5080"/>
                <wp:wrapNone/>
                <wp:docPr id="3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360720"/>
                        </a:xfrm>
                        <a:prstGeom prst="wedgeRectCallout">
                          <a:avLst>
                            <a:gd name="adj1" fmla="val -95462"/>
                            <a:gd name="adj2" fmla="val 11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49.6pt;margin-top:216.45pt;width:94.1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2359660</wp:posOffset>
                </wp:positionV>
                <wp:extent cx="395605" cy="760730"/>
                <wp:effectExtent l="643255" t="191770" r="5715" b="508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66208"/>
                            <a:gd name="adj2" fmla="val -13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1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42.1pt;margin-top:185.8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1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1205230</wp:posOffset>
                </wp:positionV>
                <wp:extent cx="360680" cy="1130935"/>
                <wp:effectExtent l="5080" t="10160" r="601345" b="5080"/>
                <wp:wrapNone/>
                <wp:docPr id="5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30760"/>
                        </a:xfrm>
                        <a:prstGeom prst="wedgeRectCallout">
                          <a:avLst>
                            <a:gd name="adj1" fmla="val 210564"/>
                            <a:gd name="adj2" fmla="val 2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67.05pt;margin-top:94.9pt;width:28.35pt;height:8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9715" cy="2799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etailed Definition</w:t>
      </w:r>
      <w:r>
        <w:rPr/>
        <w:t>：</w:t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"/>
        <w:gridCol w:w="1942"/>
        <w:gridCol w:w="1925"/>
        <w:gridCol w:w="15"/>
        <w:gridCol w:w="3467"/>
      </w:tblGrid>
      <w:tr>
        <w:trPr>
          <w:trHeight w:val="53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>
          <w:trHeight w:val="36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BS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Ou</w:t>
            </w:r>
            <w:r>
              <w:rPr/>
              <w:t>t</w:t>
            </w:r>
          </w:p>
        </w:tc>
      </w:tr>
      <w:tr>
        <w:trPr>
          <w:trHeight w:val="46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  <w:r>
              <w:rPr/>
              <w:t xml:space="preserve"> DC input</w:t>
            </w:r>
          </w:p>
        </w:tc>
      </w:tr>
      <w:tr>
        <w:trPr>
          <w:trHeight w:val="411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N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A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CU</w:t>
            </w:r>
            <w:r>
              <w:rPr/>
              <w:t>T</w:t>
            </w:r>
          </w:p>
        </w:tc>
      </w:tr>
      <w:tr>
        <w:trPr>
          <w:trHeight w:val="419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B</w:t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C1VIN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_CTRL</w:t>
            </w:r>
          </w:p>
        </w:tc>
      </w:tr>
      <w:tr>
        <w:trPr>
          <w:trHeight w:val="40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21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</w:tr>
      <w:tr>
        <w:trPr>
          <w:trHeight w:val="461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RM_IN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light CTRL</w:t>
            </w:r>
          </w:p>
        </w:tc>
      </w:tr>
      <w:tr>
        <w:trPr>
          <w:trHeight w:val="335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11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  <w:r>
              <w:rPr/>
              <w:t xml:space="preserve"> DC input</w:t>
            </w:r>
          </w:p>
        </w:tc>
      </w:tr>
      <w:tr>
        <w:trPr>
          <w:trHeight w:val="41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2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tch to CVI by grounding</w:t>
            </w:r>
          </w:p>
        </w:tc>
      </w:tr>
      <w:tr>
        <w:trPr>
          <w:trHeight w:val="29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_N-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Red_CTRL</w:t>
            </w:r>
          </w:p>
        </w:tc>
      </w:tr>
      <w:tr>
        <w:trPr>
          <w:trHeight w:val="3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itch to </w:t>
            </w:r>
            <w:r>
              <w:rPr/>
              <w:t>T</w:t>
            </w:r>
            <w:r>
              <w:rPr/>
              <w:t>VI by grounding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3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Windows 用户</cp:lastModifiedBy>
  <cp:lastPrinted>2019-04-10T13:21:00Z</cp:lastPrinted>
  <dcterms:modified xsi:type="dcterms:W3CDTF">2019-04-11T03:14:00Z</dcterms:modified>
  <cp:revision>5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