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361950</wp:posOffset>
                </wp:positionV>
                <wp:extent cx="1296670" cy="258445"/>
                <wp:effectExtent l="5715" t="9525" r="5080" b="304800"/>
                <wp:wrapNone/>
                <wp:docPr id="1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258480"/>
                        </a:xfrm>
                        <a:prstGeom prst="wedgeRectCallout">
                          <a:avLst>
                            <a:gd name="adj1" fmla="val 12662"/>
                            <a:gd name="adj2" fmla="val -16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4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1" fillcolor="white" stroked="t" o:allowincell="f" style="position:absolute;margin-left:159.3pt;margin-top:28.5pt;width:102.05pt;height:20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4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368935</wp:posOffset>
                </wp:positionV>
                <wp:extent cx="1193165" cy="293370"/>
                <wp:effectExtent l="619760" t="10160" r="5080" b="332105"/>
                <wp:wrapNone/>
                <wp:docPr id="2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3040" cy="293400"/>
                        </a:xfrm>
                        <a:prstGeom prst="wedgeRectCallout">
                          <a:avLst>
                            <a:gd name="adj1" fmla="val 101740"/>
                            <a:gd name="adj2" fmla="val -161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  2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fillcolor="white" stroked="t" o:allowincell="f" style="position:absolute;margin-left:284.4pt;margin-top:29.05pt;width:93.9pt;height:23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1  2 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414020</wp:posOffset>
                </wp:positionV>
                <wp:extent cx="1021715" cy="258445"/>
                <wp:effectExtent l="2540" t="2540" r="247015" b="285750"/>
                <wp:wrapNone/>
                <wp:docPr id="3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58480"/>
                        </a:xfrm>
                        <a:prstGeom prst="wedgeRectCallout">
                          <a:avLst>
                            <a:gd name="adj1" fmla="val 74087"/>
                            <a:gd name="adj2" fmla="val 15974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CN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1  2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55.35pt;margin-top:32.6pt;width:80.4pt;height:20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CN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1  2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361950</wp:posOffset>
                </wp:positionV>
                <wp:extent cx="1296670" cy="258445"/>
                <wp:effectExtent l="5715" t="9525" r="5080" b="373380"/>
                <wp:wrapNone/>
                <wp:docPr id="4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258480"/>
                        </a:xfrm>
                        <a:prstGeom prst="wedgeRectCallout">
                          <a:avLst>
                            <a:gd name="adj1" fmla="val -12296"/>
                            <a:gd name="adj2" fmla="val -18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4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159.3pt;margin-top:28.5pt;width:102.05pt;height:20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4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368935</wp:posOffset>
                </wp:positionV>
                <wp:extent cx="1193165" cy="293370"/>
                <wp:effectExtent l="373380" t="10160" r="5080" b="379095"/>
                <wp:wrapNone/>
                <wp:docPr id="5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3040" cy="293400"/>
                        </a:xfrm>
                        <a:prstGeom prst="wedgeRectCallout">
                          <a:avLst>
                            <a:gd name="adj1" fmla="val 80972"/>
                            <a:gd name="adj2" fmla="val -17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  2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fillcolor="white" stroked="t" o:allowincell="f" style="position:absolute;margin-left:284.4pt;margin-top:29.05pt;width:93.9pt;height:23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1  2 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414020</wp:posOffset>
                </wp:positionV>
                <wp:extent cx="1021715" cy="258445"/>
                <wp:effectExtent l="2540" t="2540" r="685165" b="362585"/>
                <wp:wrapNone/>
                <wp:docPr id="6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58480"/>
                        </a:xfrm>
                        <a:prstGeom prst="wedgeRectCallout">
                          <a:avLst>
                            <a:gd name="adj1" fmla="val 117000"/>
                            <a:gd name="adj2" fmla="val 18931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CN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1  2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55.35pt;margin-top:32.6pt;width:80.4pt;height:20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CN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1  2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AHD-XM380V200-0005-32X32-V1_01</w:t>
      </w:r>
      <w:r>
        <w:rPr>
          <w:sz w:val="32"/>
          <w:szCs w:val="32"/>
        </w:rPr>
        <w:t>接口说明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5450</wp:posOffset>
            </wp:positionH>
            <wp:positionV relativeFrom="paragraph">
              <wp:posOffset>31750</wp:posOffset>
            </wp:positionV>
            <wp:extent cx="2294255" cy="229425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35560</wp:posOffset>
                </wp:positionV>
                <wp:extent cx="1296670" cy="256540"/>
                <wp:effectExtent l="5715" t="285115" r="5080" b="5080"/>
                <wp:wrapNone/>
                <wp:docPr id="8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256680"/>
                        </a:xfrm>
                        <a:prstGeom prst="wedgeRectCallout">
                          <a:avLst>
                            <a:gd name="adj1" fmla="val -13861"/>
                            <a:gd name="adj2" fmla="val 156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3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4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131.1pt;margin-top:2.8pt;width:102.05pt;height:20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3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4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105410</wp:posOffset>
                </wp:positionV>
                <wp:extent cx="1043305" cy="256540"/>
                <wp:effectExtent l="130175" t="387350" r="5080" b="5080"/>
                <wp:wrapNone/>
                <wp:docPr id="9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3280" cy="256680"/>
                        </a:xfrm>
                        <a:prstGeom prst="wedgeRectCallout">
                          <a:avLst>
                            <a:gd name="adj1" fmla="val 60282"/>
                            <a:gd name="adj2" fmla="val 19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5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258.3pt;margin-top:8.3pt;width:82.1pt;height:20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5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Detailed Definition</w:t>
      </w:r>
      <w:r>
        <w:rPr>
          <w:b/>
          <w:sz w:val="18"/>
          <w:szCs w:val="18"/>
        </w:rPr>
        <w:t>：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58"/>
        <w:gridCol w:w="12"/>
        <w:gridCol w:w="2290"/>
        <w:gridCol w:w="3685"/>
      </w:tblGrid>
      <w:tr>
        <w:trPr>
          <w:trHeight w:val="4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30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  <w:tr>
        <w:trPr>
          <w:trHeight w:val="4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2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 Switch</w:t>
            </w:r>
          </w:p>
        </w:tc>
      </w:tr>
      <w:tr>
        <w:trPr>
          <w:trHeight w:val="4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_N/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N/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witch</w:t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2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 Switch</w:t>
            </w:r>
          </w:p>
        </w:tc>
      </w:tr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DRIOU</w:t>
            </w: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T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IRCUT</w:t>
            </w:r>
          </w:p>
        </w:tc>
      </w:tr>
      <w:tr>
        <w:trPr>
          <w:trHeight w:val="41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DRIOU</w:t>
            </w: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T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等线;DengXian" w:hAnsi="等线;DengXian" w:cs="等线;DengXia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J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ADC1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White light signal</w:t>
            </w:r>
          </w:p>
        </w:tc>
      </w:tr>
      <w:tr>
        <w:trPr>
          <w:trHeight w:val="2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  <w:tr>
        <w:trPr>
          <w:trHeight w:val="3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LED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Infrared drive signal</w:t>
            </w:r>
          </w:p>
        </w:tc>
      </w:tr>
      <w:tr>
        <w:trPr>
          <w:trHeight w:val="3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CN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CVB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V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ideo out</w:t>
            </w:r>
          </w:p>
        </w:tc>
      </w:tr>
      <w:tr>
        <w:trPr>
          <w:trHeight w:val="38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+12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2V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 xml:space="preserve"> 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i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nput</w:t>
            </w:r>
          </w:p>
        </w:tc>
      </w:tr>
      <w:tr>
        <w:trPr>
          <w:trHeight w:val="29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J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ALARM_IN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Alarm input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/</w:t>
            </w: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Infrared signal</w:t>
            </w:r>
          </w:p>
        </w:tc>
      </w:tr>
      <w:tr>
        <w:trPr>
          <w:trHeight w:val="3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  <w:tr>
        <w:trPr>
          <w:trHeight w:val="3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.3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 xml:space="preserve">3.3V 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 xml:space="preserve">input </w:t>
            </w:r>
          </w:p>
        </w:tc>
      </w:tr>
      <w:tr>
        <w:trPr>
          <w:trHeight w:val="3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0" r="-18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0" r="-18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72180</wp:posOffset>
              </wp:positionH>
              <wp:positionV relativeFrom="paragraph">
                <wp:posOffset>49530</wp:posOffset>
              </wp:positionV>
              <wp:extent cx="2953385" cy="37592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90" w:hanging="8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Customer service QQ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enterpris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Hot lin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29.6pt;mso-wrap-distance-left:9.05pt;mso-wrap-distance-right:9.05pt;mso-wrap-distance-top:0pt;mso-wrap-distance-bottom:0pt;margin-top:3.9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90" w:hanging="8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Customer service QQ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enterpris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)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Hot lin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6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8" r="-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04-10T13:21:00Z</cp:lastPrinted>
  <dcterms:modified xsi:type="dcterms:W3CDTF">2020-06-05T02:35:00Z</dcterms:modified>
  <cp:revision>78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