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9360</wp:posOffset>
            </wp:positionH>
            <wp:positionV relativeFrom="paragraph">
              <wp:posOffset>509905</wp:posOffset>
            </wp:positionV>
            <wp:extent cx="2596515" cy="249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568960</wp:posOffset>
                </wp:positionV>
                <wp:extent cx="438785" cy="897255"/>
                <wp:effectExtent l="5715" t="24765" r="3638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897120"/>
                        </a:xfrm>
                        <a:prstGeom prst="wedgeRectCallout">
                          <a:avLst>
                            <a:gd name="adj1" fmla="val 128726"/>
                            <a:gd name="adj2" fmla="val 4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3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2.25pt;margin-top:44.8pt;width:34.5pt;height:7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3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 xml:space="preserve">3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  <w:lang w:val="en-US" w:eastAsia="en-US"/>
        </w:rPr>
        <w:t>AHG-CMOS0089-2475-32X32-V1_02</w:t>
      </w:r>
      <w:r>
        <w:rPr/>
        <w:t xml:space="preserve">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34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18415</wp:posOffset>
                </wp:positionV>
                <wp:extent cx="388620" cy="758190"/>
                <wp:effectExtent l="194945" t="228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758160"/>
                        </a:xfrm>
                        <a:prstGeom prst="wedgeRectCallout">
                          <a:avLst>
                            <a:gd name="adj1" fmla="val -97384"/>
                            <a:gd name="adj2" fmla="val -1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4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pt;margin-top:1.45pt;width:30.55pt;height:5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4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 xml:space="preserve">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34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165735</wp:posOffset>
                </wp:positionV>
                <wp:extent cx="396240" cy="1501140"/>
                <wp:effectExtent l="5080" t="22860" r="517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501200"/>
                        </a:xfrm>
                        <a:prstGeom prst="wedgeRectCallout">
                          <a:avLst>
                            <a:gd name="adj1" fmla="val 176444"/>
                            <a:gd name="adj2" fmla="val -4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1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13.05pt;width:31.15pt;height:1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1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 xml:space="preserve">6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3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34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655</wp:posOffset>
                </wp:positionH>
                <wp:positionV relativeFrom="paragraph">
                  <wp:posOffset>12065</wp:posOffset>
                </wp:positionV>
                <wp:extent cx="800735" cy="362585"/>
                <wp:effectExtent l="5715" t="15113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62520"/>
                        </a:xfrm>
                        <a:prstGeom prst="wedgeRectCallout">
                          <a:avLst>
                            <a:gd name="adj1" fmla="val 22083"/>
                            <a:gd name="adj2" fmla="val -89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P2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3 2 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0.95pt;width:63pt;height:2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P2 </w:t>
                      </w:r>
                      <w:r>
                        <w:rPr>
                          <w:kern w:val="0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 xml:space="preserve">3 2 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Detailed Definition</w:t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6"/>
        <w:gridCol w:w="1296"/>
        <w:gridCol w:w="2106"/>
        <w:gridCol w:w="2740"/>
      </w:tblGrid>
      <w:tr>
        <w:trPr>
          <w:trHeight w:val="2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nction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LEF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RIGH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S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U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K_DOW</w:t>
            </w: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 Menu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led Inpu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n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define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 out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und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DC input</w:t>
            </w:r>
          </w:p>
        </w:tc>
      </w:tr>
      <w:tr>
        <w:trPr>
          <w:trHeight w:val="2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4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 control sign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F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0:00Z</dcterms:created>
  <dc:creator>lenovo</dc:creator>
  <dc:description/>
  <cp:keywords/>
  <dc:language>en-US</dc:language>
  <cp:lastModifiedBy>Windows 用户</cp:lastModifiedBy>
  <dcterms:modified xsi:type="dcterms:W3CDTF">2017-08-15T09:29:00Z</dcterms:modified>
  <cp:revision>36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