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370840</wp:posOffset>
                </wp:positionV>
                <wp:extent cx="970915" cy="300990"/>
                <wp:effectExtent l="5715" t="12065" r="508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00960"/>
                        </a:xfrm>
                        <a:prstGeom prst="wedgeRectCallout">
                          <a:avLst>
                            <a:gd name="adj1" fmla="val -19652"/>
                            <a:gd name="adj2" fmla="val 8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.85pt;margin-top:29.2pt;width:76.4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AHG-CMOS0323-32X32-V1_02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362585</wp:posOffset>
                </wp:positionV>
                <wp:extent cx="408305" cy="932180"/>
                <wp:effectExtent l="272415" t="1206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932040"/>
                        </a:xfrm>
                        <a:prstGeom prst="wedgeRectCallout">
                          <a:avLst>
                            <a:gd name="adj1" fmla="val -113606"/>
                            <a:gd name="adj2" fmla="val -2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28.55pt;width:32.1pt;height:7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56435" cy="18916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234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64135</wp:posOffset>
                </wp:positionV>
                <wp:extent cx="1069340" cy="294005"/>
                <wp:effectExtent l="107950" t="28257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94120"/>
                        </a:xfrm>
                        <a:prstGeom prst="wedgeRectCallout">
                          <a:avLst>
                            <a:gd name="adj1" fmla="val -57837"/>
                            <a:gd name="adj2" fmla="val -13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5 4 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5.05pt;width:84.15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5 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64135</wp:posOffset>
                </wp:positionV>
                <wp:extent cx="676275" cy="300990"/>
                <wp:effectExtent l="5715" t="27559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0960"/>
                        </a:xfrm>
                        <a:prstGeom prst="wedgeRectCallout">
                          <a:avLst>
                            <a:gd name="adj1" fmla="val -11879"/>
                            <a:gd name="adj2" fmla="val -13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5.05pt;width:53.2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09:25:00Z</dcterms:modified>
  <cp:revision>3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