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0"/>
          <w:szCs w:val="30"/>
          <w:lang w:val="en-US" w:eastAsia="en-US"/>
        </w:rPr>
        <w:t>AHG-CMOS5510-2475-32X32-V1.01</w:t>
      </w:r>
      <w:r>
        <w:rPr/>
        <w:t xml:space="preserve"> </w:t>
      </w:r>
      <w:r>
        <w:rPr>
          <w:b/>
          <w:sz w:val="30"/>
          <w:szCs w:val="30"/>
          <w:lang w:val="en-US" w:eastAsia="en-US"/>
        </w:rPr>
        <w:t>Interface Description</w:t>
      </w:r>
      <w:r>
        <w:rPr>
          <w:sz w:val="36"/>
          <w:szCs w:val="36"/>
        </w:rPr>
        <w:t xml:space="preserve">      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657860</wp:posOffset>
                </wp:positionV>
                <wp:extent cx="388620" cy="758190"/>
                <wp:effectExtent l="194945" t="228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58160"/>
                        </a:xfrm>
                        <a:prstGeom prst="wedgeRectCallout">
                          <a:avLst>
                            <a:gd name="adj1" fmla="val -97384"/>
                            <a:gd name="adj2" fmla="val -1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8.55pt;margin-top:51.8pt;width:30.55pt;height:5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173355</wp:posOffset>
                </wp:positionV>
                <wp:extent cx="438785" cy="897255"/>
                <wp:effectExtent l="5715" t="24765" r="3638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97120"/>
                        </a:xfrm>
                        <a:prstGeom prst="wedgeRectCallout">
                          <a:avLst>
                            <a:gd name="adj1" fmla="val 128726"/>
                            <a:gd name="adj2" fmla="val 4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13.65pt;width:34.5pt;height:7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201420</wp:posOffset>
                </wp:positionV>
                <wp:extent cx="396240" cy="1501140"/>
                <wp:effectExtent l="5080" t="22860" r="517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01200"/>
                        </a:xfrm>
                        <a:prstGeom prst="wedgeRectCallout">
                          <a:avLst>
                            <a:gd name="adj1" fmla="val 176444"/>
                            <a:gd name="adj2" fmla="val -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94.6pt;width:31.15pt;height:1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2434590</wp:posOffset>
                </wp:positionV>
                <wp:extent cx="800735" cy="362585"/>
                <wp:effectExtent l="5715" t="1511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62520"/>
                        </a:xfrm>
                        <a:prstGeom prst="wedgeRectCallout">
                          <a:avLst>
                            <a:gd name="adj1" fmla="val 22083"/>
                            <a:gd name="adj2" fmla="val -8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3 2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91.7pt;width:63pt;height:2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3 2 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93010" cy="2512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09:17:00Z</dcterms:modified>
  <cp:revision>3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