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840"/>
        <w:jc w:val="center"/>
        <w:rPr/>
      </w:pPr>
      <w:r>
        <w:rPr/>
        <w:drawing>
          <wp:inline distT="0" distB="0" distL="0" distR="0">
            <wp:extent cx="11189970" cy="6170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387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PIN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:ROW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:ROW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:COL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:ROW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6:COL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COL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ROW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:ALAR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:RE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I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:LIN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:+3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: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:ROW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99" w:leader="none"/>
              </w:tabs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带单片机</w:t>
            </w:r>
            <w:r>
              <w:rPr>
                <w:rFonts w:ascii="宋体" w:hAnsi="宋体" w:cs="宋体"/>
                <w:sz w:val="20"/>
                <w:szCs w:val="20"/>
              </w:rPr>
              <w:t>前面板座子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兼容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+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COL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ROW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ROW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ALA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R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 RXD_FRO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 TXD_FRONT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+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网口组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输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输出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MD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插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N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视频输出接口（兼容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VBS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输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频扩展座子（预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:AUDI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:AUDIO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:AUDIO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N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右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右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N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右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右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8</w:t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sz w:val="20"/>
          <w:szCs w:val="20"/>
          <w:lang w:val="en-US" w:eastAsia="zh-CN"/>
        </w:rPr>
        <w:t>AHB8008R-MH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714062002</cp:lastModifiedBy>
  <dcterms:modified xsi:type="dcterms:W3CDTF">2018-05-29T09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