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99"/>
        <w:jc w:val="center"/>
        <w:rPr/>
      </w:pPr>
      <w:r>
        <w:rPr/>
        <w:drawing>
          <wp:inline distT="0" distB="0" distL="0" distR="0">
            <wp:extent cx="11189970" cy="5208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997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65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45"/>
        <w:gridCol w:w="2115"/>
        <w:gridCol w:w="2100"/>
        <w:gridCol w:w="2032"/>
        <w:gridCol w:w="1883"/>
      </w:tblGrid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代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功能描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接口定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387" w:leader="none"/>
              </w:tabs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报警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+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:AUDIO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:AUDIO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:AUDIO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IN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I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IN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:ALOUT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IN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499" w:leader="none"/>
              </w:tabs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PIN</w:t>
            </w:r>
            <w:r>
              <w:rPr>
                <w:rFonts w:ascii="宋体" w:hAnsi="宋体" w:cs="宋体"/>
                <w:sz w:val="20"/>
                <w:szCs w:val="20"/>
              </w:rPr>
              <w:t>前面板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:ROW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:ROW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:COL4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5:ROW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6:COL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7:COL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8:ROW1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9:COL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:ALAR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:RE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:IR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:LIN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:+3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:COL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:ROW2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:NC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PIN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带单片机</w:t>
            </w:r>
            <w:r>
              <w:rPr>
                <w:rFonts w:ascii="宋体" w:hAnsi="宋体" w:cs="宋体"/>
                <w:sz w:val="20"/>
                <w:szCs w:val="20"/>
              </w:rPr>
              <w:t>前面板座子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与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兼容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+3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COL2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59" w:leader="none"/>
              </w:tabs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COL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ROW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:COL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:ROW1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59" w:leader="none"/>
              </w:tabs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ALAR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RE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59" w:leader="none"/>
              </w:tabs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2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:UART0_RX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:UART0_TX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:+5V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带单片机前面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5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 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+5_ST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 RXD_FRO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 TXD_FRONT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 PWR_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供电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sz w:val="20"/>
                <w:szCs w:val="20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开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4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C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音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+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网口组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插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散热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>
          <w:rStyle w:val="EndnoteCharacters"/>
          <w:rStyle w:val="EndnoteAnchor"/>
          <w:em w:val="none"/>
        </w:rPr>
        <w:endnoteReference w:id="2"/>
      </w:r>
    </w:p>
    <w:p>
      <w:pPr>
        <w:pStyle w:val="Normal"/>
        <w:rPr/>
      </w:pPr>
      <w:r>
        <w:rPr>
          <w:sz w:val="20"/>
          <w:szCs w:val="20"/>
          <w:lang w:eastAsia="zh-CN"/>
        </w:rPr>
        <w:t>本接口说明对应产品型号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AHB8016T-LM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in714062002</cp:lastModifiedBy>
  <dcterms:modified xsi:type="dcterms:W3CDTF">2018-05-29T09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