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7281545" cy="3294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5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AUDIO3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IN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IN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IN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IN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URXD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UTXD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3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OW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9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插式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频输出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池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7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模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color w:val="000000"/>
          <w:sz w:val="20"/>
          <w:szCs w:val="20"/>
          <w:lang w:val="zh-CN"/>
        </w:rPr>
        <w:t>AHB8016T-LME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18-12-05T08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