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7"/>
        <w:jc w:val="center"/>
        <w:rPr/>
      </w:pPr>
      <w:r>
        <w:rPr/>
        <w:drawing>
          <wp:inline distT="0" distB="0" distL="0" distR="0">
            <wp:extent cx="11123930" cy="5200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3" w:leader="none"/>
        </w:tabs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387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报警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99" w:leader="none"/>
              </w:tabs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组合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GND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232_R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232_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485_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485_</w:t>
            </w: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:GND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4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:GND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PIN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:ROW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: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:COL4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59" w:leader="none"/>
              </w:tabs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:ROW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:COL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59" w:leader="none"/>
              </w:tabs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:ALA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:RE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IR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59" w:leader="none"/>
              </w:tabs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LIN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+3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:ROW2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59" w:leader="none"/>
              </w:tabs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:NC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59" w:leader="none"/>
              </w:tabs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带单片机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+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COL2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ROW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T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T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89" w:leader="none"/>
              </w:tabs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RXD_FRO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TXD_FRO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4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C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AHB8016T4-GS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05-29T12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