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-71755</wp:posOffset>
                </wp:positionV>
                <wp:extent cx="790575" cy="295275"/>
                <wp:effectExtent l="8890" t="8890" r="8255" b="241935"/>
                <wp:wrapNone/>
                <wp:docPr id="1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wedgeRectCallout">
                          <a:avLst>
                            <a:gd name="adj1" fmla="val -20439"/>
                            <a:gd name="adj2" fmla="val 125268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 IRC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" stroked="t" o:allowincell="f" style="position:absolute;margin-left:139.25pt;margin-top:-5.65pt;width:62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 IRCUT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1035050</wp:posOffset>
                </wp:positionV>
                <wp:extent cx="795655" cy="428625"/>
                <wp:effectExtent l="8890" t="132080" r="450850" b="8255"/>
                <wp:wrapNone/>
                <wp:docPr id="2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28760"/>
                        </a:xfrm>
                        <a:prstGeom prst="wedgeRectCallout">
                          <a:avLst>
                            <a:gd name="adj1" fmla="val 106106"/>
                            <a:gd name="adj2" fmla="val -78888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 Power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30.3pt;margin-top:81.5pt;width:62.6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 Power&amp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Ethernet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454275</wp:posOffset>
                </wp:positionV>
                <wp:extent cx="770890" cy="295275"/>
                <wp:effectExtent l="8255" t="154940" r="8890" b="8255"/>
                <wp:wrapNone/>
                <wp:docPr id="3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95200"/>
                        </a:xfrm>
                        <a:prstGeom prst="wedgeRectCallout">
                          <a:avLst>
                            <a:gd name="adj1" fmla="val 13277"/>
                            <a:gd name="adj2" fmla="val -97273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Infra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stroked="t" o:allowincell="f" style="position:absolute;margin-left:168pt;margin-top:193.25pt;width:60.6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Infrared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5610</wp:posOffset>
                </wp:positionH>
                <wp:positionV relativeFrom="paragraph">
                  <wp:posOffset>2492375</wp:posOffset>
                </wp:positionV>
                <wp:extent cx="1059180" cy="257175"/>
                <wp:effectExtent l="8255" t="222885" r="8890" b="8255"/>
                <wp:wrapNone/>
                <wp:docPr id="4" name="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57040"/>
                        </a:xfrm>
                        <a:prstGeom prst="wedgeRectCallout">
                          <a:avLst>
                            <a:gd name="adj1" fmla="val -16245"/>
                            <a:gd name="adj2" fmla="val -13049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6 audio in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5" stroked="t" o:allowincell="f" style="position:absolute;margin-left:234.3pt;margin-top:196.25pt;width:83.3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6 audio input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4125" cy="2503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7"/>
        <w:gridCol w:w="1369"/>
        <w:gridCol w:w="2249"/>
        <w:gridCol w:w="2150"/>
      </w:tblGrid>
      <w:tr>
        <w:trPr>
          <w:trHeight w:val="3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</w:t>
            </w: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</w:rPr>
              <w:t>-CU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Control line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</w:rPr>
              <w:t>-CU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Control line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TRO_TX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TXD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TRO_RX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RXD</w:t>
            </w:r>
          </w:p>
        </w:tc>
      </w:tr>
      <w:tr>
        <w:trPr>
          <w:trHeight w:val="30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LIGHT SIGNAL CONTROL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 OUTPUT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</w:t>
            </w: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0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inpu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</w:rPr>
              <w:t>NPUT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</w:t>
            </w:r>
            <w:r>
              <w:rPr>
                <w:rFonts w:eastAsia="微软雅黑" w:cs="微软雅黑" w:ascii="微软雅黑" w:hAnsi="微软雅黑"/>
                <w:sz w:val="18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OUT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</w:rPr>
              <w:t>UDIO OUTPUT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O_EN/YLED_GPIO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O_EN/YLED_GPIO093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</w:t>
            </w: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</w:t>
            </w:r>
            <w:r>
              <w:rPr>
                <w:rFonts w:eastAsia="微软雅黑" w:cs="微软雅黑" w:ascii="微软雅黑" w:hAnsi="微软雅黑"/>
                <w:sz w:val="18"/>
              </w:rPr>
              <w:t>N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</w:t>
            </w:r>
            <w:r>
              <w:rPr>
                <w:rFonts w:eastAsia="微软雅黑" w:cs="微软雅黑" w:ascii="微软雅黑" w:hAnsi="微软雅黑"/>
                <w:sz w:val="18"/>
              </w:rPr>
              <w:t>ND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INL/MIC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</w:rPr>
              <w:t>UDIO INPUT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</w:t>
            </w:r>
            <w:r>
              <w:rPr>
                <w:rFonts w:eastAsia="微软雅黑" w:cs="微软雅黑" w:ascii="微软雅黑" w:hAnsi="微软雅黑"/>
                <w:sz w:val="18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-</w:t>
            </w:r>
          </w:p>
        </w:tc>
      </w:tr>
      <w:tr>
        <w:trPr>
          <w:trHeight w:val="3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+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+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3625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8.55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9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6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11-08T15:15:00Z</cp:lastPrinted>
  <dcterms:modified xsi:type="dcterms:W3CDTF">2019-11-08T07:19:00Z</dcterms:modified>
  <cp:revision>61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