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3H20PL-P</w:t>
      </w:r>
      <w:r>
        <w:rPr>
          <w:b/>
          <w:bCs/>
          <w:sz w:val="30"/>
          <w:szCs w:val="30"/>
        </w:rPr>
        <w:t>接口说明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1425" cy="380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57625" cy="385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6372225</wp:posOffset>
                </wp:positionV>
                <wp:extent cx="556895" cy="847725"/>
                <wp:effectExtent l="2032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847800"/>
                        </a:xfrm>
                        <a:custGeom>
                          <a:avLst/>
                          <a:gdLst>
                            <a:gd name="textAreaLeft" fmla="*/ 15120 w 315720"/>
                            <a:gd name="textAreaRight" fmla="*/ 300600 w 315720"/>
                            <a:gd name="textAreaTop" fmla="*/ 15120 h 480600"/>
                            <a:gd name="textAreaBottom" fmla="*/ 46548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328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267"/>
                              </a:lnTo>
                              <a:arcTo wR="3600" hR="3600" stAng="10800000" swAng="-5400000"/>
                              <a:lnTo>
                                <a:pt x="18000" y="328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J2电源接口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8.65pt;margin-top:501.75pt;width:43.8pt;height:66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J2电源接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4705350</wp:posOffset>
                </wp:positionV>
                <wp:extent cx="556895" cy="847725"/>
                <wp:effectExtent l="2032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847800"/>
                        </a:xfrm>
                        <a:custGeom>
                          <a:avLst/>
                          <a:gdLst>
                            <a:gd name="textAreaLeft" fmla="*/ 15120 w 315720"/>
                            <a:gd name="textAreaRight" fmla="*/ 300600 w 315720"/>
                            <a:gd name="textAreaTop" fmla="*/ 15120 h 480600"/>
                            <a:gd name="textAreaBottom" fmla="*/ 46548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328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267"/>
                              </a:lnTo>
                              <a:arcTo wR="3600" hR="3600" stAng="10800000" swAng="-5400000"/>
                              <a:lnTo>
                                <a:pt x="18000" y="328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J8网络接口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.05pt;margin-top:370.5pt;width:43.8pt;height:66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J8网络接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716020" cy="37636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86225" cy="4152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-</w:t>
      </w:r>
      <w:r>
        <w:rPr/>
        <w:t>核心板接口详细定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印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脚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脚定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R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R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LIN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速指示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T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T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ET_LED_A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接指示灯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USB_D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DP+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USB_D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DP-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+5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DATA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DATA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DATA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DATA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CM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命令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CL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时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POWER_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B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LARM_O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VB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地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C_O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C_L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输入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N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iCs/>
                <w:color w:val="000000"/>
                <w:kern w:val="0"/>
                <w:szCs w:val="21"/>
              </w:rPr>
              <w:t>RS485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  <w:r>
              <w:rPr>
                <w:rFonts w:ascii="宋体;SimSun" w:hAnsi="宋体;SimSun" w:cs="宋体;SimSun"/>
                <w:szCs w:val="21"/>
              </w:rPr>
              <w:t>差分信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iCs/>
                <w:color w:val="000000"/>
                <w:kern w:val="0"/>
                <w:szCs w:val="21"/>
              </w:rPr>
              <w:t>RS485</w:t>
            </w:r>
            <w:r>
              <w:rPr>
                <w:rFonts w:cs="Arial" w:ascii="宋体;SimSun" w:hAnsi="宋体;SimSun"/>
                <w:i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  <w:r>
              <w:rPr>
                <w:rFonts w:ascii="宋体;SimSun" w:hAnsi="宋体;SimSun" w:cs="宋体;SimSun"/>
                <w:szCs w:val="21"/>
              </w:rPr>
              <w:t>差分信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LARM_IN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LARM_IN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2V_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2V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1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D2P/VI_DAT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D2M/VI_DAT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CKP/VI_DAT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CKM/VI_DAT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D3P/VI_DAT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D3M/VI_DAT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D0P/VI_DAT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D0M/VI_DAT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D1M/VI_H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同步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D2P/VI_CL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像素时钟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0_D1P/VI_V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同步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NSOR_CL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ens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时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0_CLK/I2C0_SC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钟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0_CS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0_MIS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D2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钟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_LED_CONTRO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灯信号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WER_SENS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0_MOSI/I2C0_S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D0M/VI_DAT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数据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D0P/VI_DAT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数据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CKM/VI_DAT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数据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CKP/VI_DAT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数据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D1M/VI_DAT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D1P/VI_DAT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D3M/VI_DAT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PI1_D3P/VI_DAT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_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_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894580" cy="33013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</w:t>
      </w:r>
      <w:r>
        <w:rPr/>
        <w:t>-P</w:t>
      </w:r>
      <w:r>
        <w:rPr/>
        <w:t>扩展板，</w:t>
      </w:r>
      <w:r>
        <w:rPr/>
        <w:t>-B</w:t>
      </w:r>
      <w:r>
        <w:rPr/>
        <w:t>无</w:t>
      </w:r>
      <w:r>
        <w:rPr/>
        <w:t>）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473"/>
        <w:gridCol w:w="3063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 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出口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 C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公共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GPIO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CL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时钟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CM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命令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DATA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DATA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DATA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DATA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S_CON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尼信号负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S_CON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尼信号正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S_DR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动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100" w:hRule="atLeast"/>
        </w:trPr>
        <w:tc>
          <w:tcPr>
            <w:tcW w:w="2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前端板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90800" cy="2628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6855" cy="27673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4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IN_H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同步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IN_PCL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钟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IN_V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同步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钟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BSP_DR_SPI1_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能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DCTR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灯信号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>
          <w:trHeight w:val="18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N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板输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板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N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控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控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控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3:00Z</dcterms:created>
  <dc:creator>lenovo</dc:creator>
  <dc:description/>
  <cp:keywords/>
  <dc:language>en-US</dc:language>
  <cp:lastModifiedBy>崔志鹏</cp:lastModifiedBy>
  <dcterms:modified xsi:type="dcterms:W3CDTF">2017-12-12T01:24:00Z</dcterms:modified>
  <cp:revision>27</cp:revision>
  <dc:subject/>
  <dc:title>IP模块-BLK3518C-53H13-P-BLOCK3518A-38X38 V2.04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