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2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ascii="微软雅黑" w:hAnsi="微软雅黑" w:cs="微软雅黑" w:eastAsia="微软雅黑"/>
          <w:sz w:val="24"/>
        </w:rPr>
        <w:t xml:space="preserve">接口说明   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上至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上至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0</wp:posOffset>
                </wp:positionH>
                <wp:positionV relativeFrom="paragraph">
                  <wp:posOffset>2925445</wp:posOffset>
                </wp:positionV>
                <wp:extent cx="752475" cy="392430"/>
                <wp:effectExtent l="3251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20384"/>
                            <a:gd name="adj2" fmla="val 12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pt;margin-top:230.3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4189095</wp:posOffset>
                </wp:positionV>
                <wp:extent cx="762000" cy="369570"/>
                <wp:effectExtent l="3403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5pt;margin-top:329.8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详细定义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83"/>
        <w:gridCol w:w="1648"/>
        <w:gridCol w:w="3378"/>
      </w:tblGrid>
      <w:tr>
        <w:trPr>
          <w:trHeight w:val="4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接收负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接收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发送负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网络变压器发送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烧写控制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咪头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喇叭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/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  <w:r>
        <w:rPr>
          <w:rFonts w:ascii="微软雅黑" w:hAnsi="微软雅黑" w:cs="微软雅黑" w:eastAsia="微软雅黑"/>
          <w:sz w:val="24"/>
        </w:rPr>
        <w:t>接口说明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117475</wp:posOffset>
                </wp:positionV>
                <wp:extent cx="466725" cy="773430"/>
                <wp:effectExtent l="5715" t="165735" r="5080" b="347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773280"/>
                        </a:xfrm>
                        <a:prstGeom prst="wedgeRectCallout">
                          <a:avLst>
                            <a:gd name="adj1" fmla="val 120884"/>
                            <a:gd name="adj2" fmla="val 17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5pt;margin-top:9.25pt;width:36.7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161290</wp:posOffset>
                </wp:positionV>
                <wp:extent cx="466725" cy="685800"/>
                <wp:effectExtent l="5715" t="121920" r="5080" b="3721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685800"/>
                        </a:xfrm>
                        <a:prstGeom prst="wedgeRectCallout">
                          <a:avLst>
                            <a:gd name="adj1" fmla="val 125236"/>
                            <a:gd name="adj2" fmla="val 2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12.7pt;width:36.7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982345</wp:posOffset>
                </wp:positionV>
                <wp:extent cx="401955" cy="847725"/>
                <wp:effectExtent l="471170" t="127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847800"/>
                        </a:xfrm>
                        <a:prstGeom prst="wedgeRectCallout">
                          <a:avLst>
                            <a:gd name="adj1" fmla="val 161527"/>
                            <a:gd name="adj2" fmla="val -3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77.35pt;width:31.6pt;height:6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935730</wp:posOffset>
                </wp:positionV>
                <wp:extent cx="778510" cy="541020"/>
                <wp:effectExtent l="5080" t="12700" r="5054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110523"/>
                            <a:gd name="adj2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（预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09.9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（预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1870</wp:posOffset>
                </wp:positionH>
                <wp:positionV relativeFrom="paragraph">
                  <wp:posOffset>2677795</wp:posOffset>
                </wp:positionV>
                <wp:extent cx="752475" cy="392430"/>
                <wp:effectExtent l="44259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8143"/>
                            <a:gd name="adj2" fmla="val 15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pt;margin-top:210.8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0445" cy="4570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40005</wp:posOffset>
                </wp:positionV>
                <wp:extent cx="600075" cy="691515"/>
                <wp:effectExtent l="5715" t="1701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691560"/>
                        </a:xfrm>
                        <a:prstGeom prst="wedgeRectCallout">
                          <a:avLst>
                            <a:gd name="adj1" fmla="val -76541"/>
                            <a:gd name="adj2" fmla="val -18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3.2pt;width:47.2pt;height:54.4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ascii="微软雅黑" w:hAnsi="微软雅黑" w:cs="微软雅黑" w:eastAsia="微软雅黑"/>
          <w:b/>
          <w:sz w:val="24"/>
          <w:lang w:val="en-US" w:eastAsia="en-US"/>
        </w:rPr>
        <w:t>详细定义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槽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池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控制引脚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013325" cy="48361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43180</wp:posOffset>
                </wp:positionV>
                <wp:extent cx="400050" cy="409575"/>
                <wp:effectExtent l="5715" t="35433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09680"/>
                        </a:xfrm>
                        <a:prstGeom prst="wedgeRectCallout">
                          <a:avLst>
                            <a:gd name="adj1" fmla="val -130638"/>
                            <a:gd name="adj2" fmla="val -4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4pt;width:31.45pt;height:32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040</wp:posOffset>
                </wp:positionH>
                <wp:positionV relativeFrom="paragraph">
                  <wp:posOffset>-235585</wp:posOffset>
                </wp:positionV>
                <wp:extent cx="581025" cy="1247775"/>
                <wp:effectExtent l="5080" t="39243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1247760"/>
                        </a:xfrm>
                        <a:prstGeom prst="wedgeRectCallout">
                          <a:avLst>
                            <a:gd name="adj1" fmla="val -115249"/>
                            <a:gd name="adj2" fmla="val -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左至右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pt;margin-top:-18.6pt;width:45.7pt;height:98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左至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据传输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数据传输接口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天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1-30T06:58:00Z</dcterms:modified>
  <cp:revision>187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