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圆形板摇头机接口说明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</w:p>
    <w:p>
      <w:pPr>
        <w:pStyle w:val="Normal"/>
        <w:ind w:left="-180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           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IPC-RM-BLK510-0062-S-V1.01</w:t>
      </w:r>
      <w:r>
        <w:rPr>
          <w:rFonts w:ascii="微软雅黑" w:hAnsi="微软雅黑" w:cs="微软雅黑" w:eastAsia="微软雅黑"/>
          <w:sz w:val="18"/>
          <w:szCs w:val="18"/>
        </w:rPr>
        <w:t>接口说明</w:t>
      </w:r>
    </w:p>
    <w:p>
      <w:pPr>
        <w:pStyle w:val="Normal"/>
        <w:ind w:left="-1785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853440</wp:posOffset>
                </wp:positionV>
                <wp:extent cx="739775" cy="392430"/>
                <wp:effectExtent l="3714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9800" cy="392400"/>
                        </a:xfrm>
                        <a:prstGeom prst="wedgeRectCallout">
                          <a:avLst>
                            <a:gd name="adj1" fmla="val 41157"/>
                            <a:gd name="adj2" fmla="val 13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5.15pt;margin-top:67.15pt;width:58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2630</wp:posOffset>
                </wp:positionH>
                <wp:positionV relativeFrom="paragraph">
                  <wp:posOffset>2250440</wp:posOffset>
                </wp:positionV>
                <wp:extent cx="1200150" cy="392430"/>
                <wp:effectExtent l="310515" t="5080" r="436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0240" cy="392400"/>
                        </a:xfrm>
                        <a:prstGeom prst="wedgeRectCallout">
                          <a:avLst>
                            <a:gd name="adj1" fmla="val -12648"/>
                            <a:gd name="adj2" fmla="val -15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177.2pt;width:94.4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3495040</wp:posOffset>
                </wp:positionV>
                <wp:extent cx="764540" cy="392430"/>
                <wp:effectExtent l="89535" t="5080" r="4508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4640" cy="392400"/>
                        </a:xfrm>
                        <a:prstGeom prst="wedgeRectCallout">
                          <a:avLst>
                            <a:gd name="adj1" fmla="val -45101"/>
                            <a:gd name="adj2" fmla="val -15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275.2pt;width:60.1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07255" cy="4547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详细定义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77"/>
        <w:gridCol w:w="1516"/>
        <w:gridCol w:w="3447"/>
      </w:tblGrid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_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引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_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引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5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信号输入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DC_I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灯信号输入引脚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引脚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_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音频输入正</w:t>
            </w:r>
          </w:p>
        </w:tc>
      </w:tr>
      <w:tr>
        <w:trPr>
          <w:trHeight w:val="5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_I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音频输入负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-164465</wp:posOffset>
                </wp:positionV>
                <wp:extent cx="612775" cy="448310"/>
                <wp:effectExtent l="5715" t="12065" r="4445" b="593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48200"/>
                        </a:xfrm>
                        <a:prstGeom prst="wedgeRectCallout">
                          <a:avLst>
                            <a:gd name="adj1" fmla="val 30208"/>
                            <a:gd name="adj2" fmla="val 17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5pt;margin-top:-12.95pt;width:48.2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-379730</wp:posOffset>
                </wp:positionV>
                <wp:extent cx="552450" cy="2138680"/>
                <wp:effectExtent l="614045" t="120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38760"/>
                        </a:xfrm>
                        <a:prstGeom prst="wedgeRectCallout">
                          <a:avLst>
                            <a:gd name="adj1" fmla="val -158736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pt;margin-top:-29.9pt;width:43.45pt;height:16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 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 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 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 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 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 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785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2019300</wp:posOffset>
                </wp:positionV>
                <wp:extent cx="448310" cy="394970"/>
                <wp:effectExtent l="274320" t="114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94920"/>
                        </a:xfrm>
                        <a:prstGeom prst="wedgeRectCallout">
                          <a:avLst>
                            <a:gd name="adj1" fmla="val -105666"/>
                            <a:gd name="adj2" fmla="val 1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5pt;margin-top:159pt;width:35.25pt;height:3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3162300</wp:posOffset>
                </wp:positionV>
                <wp:extent cx="434975" cy="1299210"/>
                <wp:effectExtent l="778510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299240"/>
                        </a:xfrm>
                        <a:prstGeom prst="wedgeRectCallout">
                          <a:avLst>
                            <a:gd name="adj1" fmla="val -223430"/>
                            <a:gd name="adj2" fmla="val -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249pt;width:34.2pt;height:10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2915920</wp:posOffset>
                </wp:positionV>
                <wp:extent cx="419735" cy="1656080"/>
                <wp:effectExtent l="5715" t="12700" r="6889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56000"/>
                        </a:xfrm>
                        <a:prstGeom prst="wedgeRectCallout">
                          <a:avLst>
                            <a:gd name="adj1" fmla="val 209759"/>
                            <a:gd name="adj2" fmla="val 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229.6pt;width:33pt;height:13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0930" cy="43554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18"/>
        <w:gridCol w:w="1516"/>
        <w:gridCol w:w="3721"/>
      </w:tblGrid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5V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信号输入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8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垂直电机驱动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7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6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5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喇叭接口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接口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平电机对接接口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2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3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4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数据传输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2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1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使能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5V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信号输入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X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数据发送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X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数据接收引脚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ITCH_KE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程序开启接口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ST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复位</w:t>
            </w:r>
          </w:p>
        </w:tc>
      </w:tr>
    </w:tbl>
    <w:p>
      <w:pPr>
        <w:pStyle w:val="Normal"/>
        <w:jc w:val="left"/>
        <w:rPr>
          <w:rStyle w:val="Emphasis"/>
          <w:rFonts w:ascii="微软雅黑" w:hAnsi="微软雅黑" w:eastAsia="微软雅黑" w:cs="微软雅黑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left"/>
        <w:rPr>
          <w:rStyle w:val="Emphasis"/>
          <w:rFonts w:ascii="微软雅黑" w:hAnsi="微软雅黑" w:eastAsia="微软雅黑" w:cs="微软雅黑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left"/>
        <w:rPr>
          <w:rStyle w:val="Emphasis"/>
          <w:rFonts w:ascii="微软雅黑" w:hAnsi="微软雅黑" w:eastAsia="微软雅黑" w:cs="微软雅黑"/>
          <w:i w:val="false"/>
          <w:i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IPC-RM510-WIFI-USB-IF-S-V2_01</w:t>
      </w:r>
      <w:r>
        <w:rPr>
          <w:rFonts w:ascii="微软雅黑" w:hAnsi="微软雅黑" w:cs="微软雅黑" w:eastAsia="微软雅黑"/>
          <w:sz w:val="18"/>
          <w:szCs w:val="18"/>
        </w:rPr>
        <w:t>接口说明</w:t>
      </w:r>
    </w:p>
    <w:p>
      <w:pPr>
        <w:pStyle w:val="Normal"/>
        <w:jc w:val="left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355600</wp:posOffset>
                </wp:positionV>
                <wp:extent cx="514350" cy="324485"/>
                <wp:effectExtent l="5080" t="12065" r="5080" b="2025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360"/>
                        </a:xfrm>
                        <a:prstGeom prst="wedgeRectCallout">
                          <a:avLst>
                            <a:gd name="adj1" fmla="val 30495"/>
                            <a:gd name="adj2" fmla="val 10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28pt;width:40.45pt;height:2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77165</wp:posOffset>
                </wp:positionV>
                <wp:extent cx="648335" cy="435610"/>
                <wp:effectExtent l="5715" t="12065" r="5080" b="765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5600"/>
                        </a:xfrm>
                        <a:prstGeom prst="wedgeRectCallout">
                          <a:avLst>
                            <a:gd name="adj1" fmla="val -45884"/>
                            <a:gd name="adj2" fmla="val 22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3.95pt;width:51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Style w:val="Emphasis"/>
          <w:rFonts w:ascii="微软雅黑" w:hAnsi="微软雅黑" w:eastAsia="微软雅黑" w:cs="微软雅黑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left"/>
        <w:rPr>
          <w:rStyle w:val="Emphasis"/>
          <w:rFonts w:ascii="微软雅黑" w:hAnsi="微软雅黑" w:eastAsia="微软雅黑" w:cs="微软雅黑"/>
          <w:i w:val="false"/>
          <w:i w:val="false"/>
          <w:sz w:val="18"/>
          <w:szCs w:val="18"/>
        </w:rPr>
      </w:pPr>
      <w:r>
        <w:rPr>
          <w:rStyle w:val="Emphasis"/>
          <w:rFonts w:eastAsia="微软雅黑" w:cs="微软雅黑" w:ascii="微软雅黑" w:hAnsi="微软雅黑"/>
          <w:i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175</wp:posOffset>
                </wp:positionH>
                <wp:positionV relativeFrom="paragraph">
                  <wp:posOffset>46990</wp:posOffset>
                </wp:positionV>
                <wp:extent cx="434975" cy="466725"/>
                <wp:effectExtent l="5080" t="12700" r="3949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66560"/>
                        </a:xfrm>
                        <a:prstGeom prst="wedgeRectCallout">
                          <a:avLst>
                            <a:gd name="adj1" fmla="val 133504"/>
                            <a:gd name="adj2" fmla="val 3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5pt;margin-top:3.7pt;width:34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6585" cy="26117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</wp:posOffset>
                </wp:positionV>
                <wp:extent cx="863600" cy="514350"/>
                <wp:effectExtent l="5080" t="33845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14440"/>
                        </a:xfrm>
                        <a:prstGeom prst="wedgeRectCallout">
                          <a:avLst>
                            <a:gd name="adj1" fmla="val -23750"/>
                            <a:gd name="adj2" fmla="val -11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 4 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.45pt;width:67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 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107315</wp:posOffset>
                </wp:positionV>
                <wp:extent cx="749300" cy="321945"/>
                <wp:effectExtent l="5080" t="37211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21840"/>
                        </a:xfrm>
                        <a:prstGeom prst="wedgeRectCallout">
                          <a:avLst>
                            <a:gd name="adj1" fmla="val -14662"/>
                            <a:gd name="adj2" fmla="val -159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8.45pt;width:58.95pt;height:2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20"/>
        <w:gridCol w:w="1833"/>
        <w:gridCol w:w="2799"/>
      </w:tblGrid>
      <w:tr>
        <w:trPr>
          <w:trHeight w:val="5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56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5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信号输入引脚</w:t>
            </w:r>
          </w:p>
        </w:tc>
      </w:tr>
      <w:tr>
        <w:trPr>
          <w:trHeight w:val="5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平电机驱动引脚</w:t>
            </w:r>
          </w:p>
        </w:tc>
      </w:tr>
      <w:tr>
        <w:trPr>
          <w:trHeight w:val="5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UT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线接口</w:t>
            </w:r>
          </w:p>
        </w:tc>
      </w:tr>
      <w:tr>
        <w:trPr>
          <w:trHeight w:val="5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对接主板（接口定义同上图）</w:t>
            </w:r>
          </w:p>
        </w:tc>
      </w:tr>
      <w:tr>
        <w:trPr>
          <w:trHeight w:val="5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\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供电电源输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1-17T02:24:00Z</dcterms:modified>
  <cp:revision>331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