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接口说明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0120</wp:posOffset>
                </wp:positionH>
                <wp:positionV relativeFrom="paragraph">
                  <wp:posOffset>192405</wp:posOffset>
                </wp:positionV>
                <wp:extent cx="619125" cy="603885"/>
                <wp:effectExtent l="5080" t="5715" r="5080" b="274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603720"/>
                        </a:xfrm>
                        <a:prstGeom prst="wedgeRectCallout">
                          <a:avLst>
                            <a:gd name="adj1" fmla="val 91537"/>
                            <a:gd name="adj2" fmla="val -2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5.65pt;margin-top:15.15pt;width:48.7pt;height:47.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1665</wp:posOffset>
                </wp:positionH>
                <wp:positionV relativeFrom="paragraph">
                  <wp:posOffset>175260</wp:posOffset>
                </wp:positionV>
                <wp:extent cx="561975" cy="581025"/>
                <wp:effectExtent l="5715" t="22225" r="5080" b="203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581040"/>
                        </a:xfrm>
                        <a:prstGeom prst="wedgeRectCallout">
                          <a:avLst>
                            <a:gd name="adj1" fmla="val 83657"/>
                            <a:gd name="adj2" fmla="val 12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5pt;margin-top:13.8pt;width:44.2pt;height:45.7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190</wp:posOffset>
                </wp:positionH>
                <wp:positionV relativeFrom="paragraph">
                  <wp:posOffset>421005</wp:posOffset>
                </wp:positionV>
                <wp:extent cx="401955" cy="342900"/>
                <wp:effectExtent l="69850" t="13335" r="5080" b="208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343080"/>
                        </a:xfrm>
                        <a:prstGeom prst="wedgeRectCallout">
                          <a:avLst>
                            <a:gd name="adj1" fmla="val 62004"/>
                            <a:gd name="adj2" fmla="val -103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pt;margin-top:33.15pt;width:31.6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2392680</wp:posOffset>
                </wp:positionV>
                <wp:extent cx="479425" cy="676275"/>
                <wp:effectExtent l="5080" t="13335" r="4292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676440"/>
                        </a:xfrm>
                        <a:prstGeom prst="wedgeRectCallout">
                          <a:avLst>
                            <a:gd name="adj1" fmla="val 134370"/>
                            <a:gd name="adj2" fmla="val -10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4pt;margin-top:188.4pt;width:37.7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160</wp:posOffset>
                </wp:positionH>
                <wp:positionV relativeFrom="paragraph">
                  <wp:posOffset>865505</wp:posOffset>
                </wp:positionV>
                <wp:extent cx="594995" cy="392430"/>
                <wp:effectExtent l="381000" t="5715" r="5080" b="62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080" cy="392400"/>
                        </a:xfrm>
                        <a:prstGeom prst="wedgeRectCallout">
                          <a:avLst>
                            <a:gd name="adj1" fmla="val 57680"/>
                            <a:gd name="adj2" fmla="val 139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U2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8pt;margin-top:68.1pt;width:46.8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U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060</wp:posOffset>
                </wp:positionH>
                <wp:positionV relativeFrom="paragraph">
                  <wp:posOffset>3773170</wp:posOffset>
                </wp:positionV>
                <wp:extent cx="533400" cy="782955"/>
                <wp:effectExtent l="5715" t="31750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783000"/>
                        </a:xfrm>
                        <a:prstGeom prst="wedgeRectCallout">
                          <a:avLst>
                            <a:gd name="adj1" fmla="val -106310"/>
                            <a:gd name="adj2" fmla="val -4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 2 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297.1pt;width:41.95pt;height:61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129540</wp:posOffset>
                </wp:positionV>
                <wp:extent cx="752475" cy="516255"/>
                <wp:effectExtent l="20955" t="5715" r="622300" b="102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516240"/>
                        </a:xfrm>
                        <a:prstGeom prst="wedgeRectCallout">
                          <a:avLst>
                            <a:gd name="adj1" fmla="val 62907"/>
                            <a:gd name="adj2" fmla="val -169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10.2pt;width:59.2pt;height:40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205865</wp:posOffset>
                </wp:positionV>
                <wp:extent cx="1038225" cy="458470"/>
                <wp:effectExtent l="193040" t="5715" r="2095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8240" cy="458640"/>
                        </a:xfrm>
                        <a:prstGeom prst="wedgeRectCallout">
                          <a:avLst>
                            <a:gd name="adj1" fmla="val 33851"/>
                            <a:gd name="adj2" fmla="val -93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35pt;margin-top:94.9pt;width:81.7pt;height:36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0</wp:posOffset>
                </wp:positionH>
                <wp:positionV relativeFrom="paragraph">
                  <wp:posOffset>3383280</wp:posOffset>
                </wp:positionV>
                <wp:extent cx="401955" cy="342900"/>
                <wp:effectExtent l="5080" t="20955" r="296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343080"/>
                        </a:xfrm>
                        <a:prstGeom prst="wedgeRectCallout">
                          <a:avLst>
                            <a:gd name="adj1" fmla="val -122986"/>
                            <a:gd name="adj2" fmla="val 54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55pt;margin-top:266.4pt;width:31.6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1815</wp:posOffset>
                </wp:positionH>
                <wp:positionV relativeFrom="paragraph">
                  <wp:posOffset>3830955</wp:posOffset>
                </wp:positionV>
                <wp:extent cx="401955" cy="342900"/>
                <wp:effectExtent l="184785" t="22987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343080"/>
                        </a:xfrm>
                        <a:prstGeom prst="wedgeRectCallout">
                          <a:avLst>
                            <a:gd name="adj1" fmla="val 94861"/>
                            <a:gd name="adj2" fmla="val 11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K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45pt;margin-top:301.65pt;width:31.6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K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93945" cy="50018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7745</wp:posOffset>
                </wp:positionH>
                <wp:positionV relativeFrom="paragraph">
                  <wp:posOffset>43815</wp:posOffset>
                </wp:positionV>
                <wp:extent cx="398145" cy="478155"/>
                <wp:effectExtent l="5715" t="16192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8160" cy="478080"/>
                        </a:xfrm>
                        <a:prstGeom prst="wedgeRectCallout">
                          <a:avLst>
                            <a:gd name="adj1" fmla="val -87055"/>
                            <a:gd name="adj2" fmla="val -3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5pt;margin-top:3.45pt;width:31.3pt;height:37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36"/>
          <w:szCs w:val="36"/>
        </w:rPr>
        <w:t xml:space="preserve">       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en-US"/>
        </w:rPr>
        <w:t>详细定义</w:t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09"/>
        <w:gridCol w:w="2407"/>
        <w:gridCol w:w="2315"/>
      </w:tblGrid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位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E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键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 Car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接口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咪头座子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天线接口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天线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_CTR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红外控制信号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红外灯电源输入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预留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EN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PWR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EN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预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入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P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喇叭接口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N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串口发送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串口接收</w:t>
            </w:r>
          </w:p>
        </w:tc>
      </w:tr>
    </w:tbl>
    <w:p>
      <w:pPr>
        <w:pStyle w:val="Normal"/>
        <w:ind w:left="-168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1185</wp:posOffset>
                </wp:positionH>
                <wp:positionV relativeFrom="paragraph">
                  <wp:posOffset>4666615</wp:posOffset>
                </wp:positionV>
                <wp:extent cx="533400" cy="478155"/>
                <wp:effectExtent l="449580" t="5080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78080"/>
                        </a:xfrm>
                        <a:prstGeom prst="wedgeRectCallout">
                          <a:avLst>
                            <a:gd name="adj1" fmla="val -56671"/>
                            <a:gd name="adj2" fmla="val 136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5pt;margin-top:367.4pt;width:41.95pt;height:37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4070</wp:posOffset>
                </wp:positionH>
                <wp:positionV relativeFrom="paragraph">
                  <wp:posOffset>3291205</wp:posOffset>
                </wp:positionV>
                <wp:extent cx="533400" cy="771525"/>
                <wp:effectExtent l="400050" t="13144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771480"/>
                        </a:xfrm>
                        <a:prstGeom prst="wedgeRectCallout">
                          <a:avLst>
                            <a:gd name="adj1" fmla="val -47384"/>
                            <a:gd name="adj2" fmla="val 97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 3 2 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259.15pt;width:41.95pt;height:60.7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 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48250" cy="49911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8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-168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2985"/>
      </w:tblGrid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位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_CTR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灯控制信号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ED_CTR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红外灯控制信号</w:t>
            </w:r>
          </w:p>
        </w:tc>
      </w:tr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SB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供电接口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7-12-20T09:21:00Z</dcterms:modified>
  <cp:revision>209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