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-0130-0065-WIFI-F-V1_02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257175</wp:posOffset>
                </wp:positionV>
                <wp:extent cx="750570" cy="392430"/>
                <wp:effectExtent l="568325" t="5080" r="508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0600" cy="392400"/>
                        </a:xfrm>
                        <a:prstGeom prst="wedgeRectCallout">
                          <a:avLst>
                            <a:gd name="adj1" fmla="val 51097"/>
                            <a:gd name="adj2" fmla="val 18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8pt;margin-top:20.25pt;width:59.0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1164590</wp:posOffset>
                </wp:positionV>
                <wp:extent cx="401955" cy="776605"/>
                <wp:effectExtent l="337185" t="114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776520"/>
                        </a:xfrm>
                        <a:prstGeom prst="wedgeRectCallout">
                          <a:avLst>
                            <a:gd name="adj1" fmla="val 129458"/>
                            <a:gd name="adj2" fmla="val 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91.7pt;width:31.6pt;height:61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2640330</wp:posOffset>
                </wp:positionV>
                <wp:extent cx="479425" cy="777240"/>
                <wp:effectExtent l="5715" t="11430" r="3676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77240"/>
                        </a:xfrm>
                        <a:prstGeom prst="wedgeRectCallout">
                          <a:avLst>
                            <a:gd name="adj1" fmla="val 122449"/>
                            <a:gd name="adj2" fmla="val -4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207.9pt;width:37.7pt;height:6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204470</wp:posOffset>
                </wp:positionV>
                <wp:extent cx="644525" cy="392430"/>
                <wp:effectExtent l="29210" t="5715" r="8020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4400" cy="392400"/>
                        </a:xfrm>
                        <a:prstGeom prst="wedgeRectCallout">
                          <a:avLst>
                            <a:gd name="adj1" fmla="val -29606"/>
                            <a:gd name="adj2" fmla="val -25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7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pt;margin-top:16.05pt;width:50.7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7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851535</wp:posOffset>
                </wp:positionV>
                <wp:extent cx="649605" cy="392430"/>
                <wp:effectExtent l="35560" t="5715" r="8763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9440" cy="392400"/>
                        </a:xfrm>
                        <a:prstGeom prst="wedgeRectCallout">
                          <a:avLst>
                            <a:gd name="adj1" fmla="val -19013"/>
                            <a:gd name="adj2" fmla="val -27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67pt;width:51.1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140</wp:posOffset>
                </wp:positionH>
                <wp:positionV relativeFrom="paragraph">
                  <wp:posOffset>2751455</wp:posOffset>
                </wp:positionV>
                <wp:extent cx="940435" cy="392430"/>
                <wp:effectExtent l="131127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0320" cy="392400"/>
                        </a:xfrm>
                        <a:prstGeom prst="wedgeRectCallout">
                          <a:avLst>
                            <a:gd name="adj1" fmla="val -38592"/>
                            <a:gd name="adj2" fmla="val 38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216.6pt;width:74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8795" cy="314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78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51"/>
        <w:gridCol w:w="1440"/>
        <w:gridCol w:w="3156"/>
      </w:tblGrid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+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电源驱动正极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电源驱动负极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OUT+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输出正极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OUT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输出负极</w:t>
            </w:r>
          </w:p>
        </w:tc>
      </w:tr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 Car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接口</w:t>
            </w:r>
          </w:p>
        </w:tc>
      </w:tr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_CTR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_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8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_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1260" w:hanging="0"/>
        <w:jc w:val="lef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2790825</wp:posOffset>
                </wp:positionV>
                <wp:extent cx="956945" cy="448310"/>
                <wp:effectExtent l="418465" t="527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48200"/>
                        </a:xfrm>
                        <a:prstGeom prst="wedgeRectCallout">
                          <a:avLst>
                            <a:gd name="adj1" fmla="val -93398"/>
                            <a:gd name="adj2" fmla="val -60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 5 4 3 2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219.75pt;width:75.3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 5 4 3 2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020</wp:posOffset>
                </wp:positionH>
                <wp:positionV relativeFrom="paragraph">
                  <wp:posOffset>476250</wp:posOffset>
                </wp:positionV>
                <wp:extent cx="434340" cy="551815"/>
                <wp:effectExtent l="270510" t="133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51880"/>
                        </a:xfrm>
                        <a:prstGeom prst="wedgeRectCallout">
                          <a:avLst>
                            <a:gd name="adj1" fmla="val -107893"/>
                            <a:gd name="adj2" fmla="val 32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pt;margin-top:37.5pt;width:34.15pt;height:4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576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5"/>
        <w:gridCol w:w="1403"/>
        <w:gridCol w:w="3074"/>
      </w:tblGrid>
      <w:tr>
        <w:trPr>
          <w:trHeight w:val="6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发送引脚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X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接收引脚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_KE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程序开启接口</w:t>
            </w:r>
          </w:p>
        </w:tc>
      </w:tr>
      <w:tr>
        <w:trPr>
          <w:trHeight w:val="6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</w:t>
            </w:r>
          </w:p>
        </w:tc>
      </w:tr>
      <w:tr>
        <w:trPr>
          <w:trHeight w:val="6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</w:tbl>
    <w:p>
      <w:pPr>
        <w:pStyle w:val="Normal"/>
        <w:ind w:left="840" w:firstLine="420"/>
        <w:jc w:val="left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09-14T08:03:00Z</dcterms:modified>
  <cp:revision>101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