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200025</wp:posOffset>
                </wp:positionV>
                <wp:extent cx="1028700" cy="485775"/>
                <wp:effectExtent l="5080" t="5715" r="5715" b="60960"/>
                <wp:wrapNone/>
                <wp:docPr id="1" name="对话气泡: 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13518"/>
                            <a:gd name="adj2" fmla="val 6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 2 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2" fillcolor="white" stroked="t" o:allowincell="f" style="position:absolute;margin-left:108pt;margin-top:-15.7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 2 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-241935</wp:posOffset>
                </wp:positionV>
                <wp:extent cx="1323975" cy="485775"/>
                <wp:effectExtent l="5715" t="5080" r="5080" b="109855"/>
                <wp:wrapNone/>
                <wp:docPr id="2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24148"/>
                            <a:gd name="adj2" fmla="val -7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1  2  3  4… 7 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fillcolor="white" stroked="t" o:allowincell="f" style="position:absolute;margin-left:236.2pt;margin-top:-19.1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1  2  3  4… 7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2552065</wp:posOffset>
                </wp:positionV>
                <wp:extent cx="1188720" cy="466725"/>
                <wp:effectExtent l="5715" t="5715" r="353060" b="5080"/>
                <wp:wrapNone/>
                <wp:docPr id="3" name="对话气泡: 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466560"/>
                        </a:xfrm>
                        <a:prstGeom prst="wedgeRectCallout">
                          <a:avLst>
                            <a:gd name="adj1" fmla="val 10921"/>
                            <a:gd name="adj2" fmla="val 12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8" fillcolor="white" stroked="t" o:allowincell="f" style="position:absolute;margin-left:-4.4pt;margin-top:200.9pt;width:93.55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719455</wp:posOffset>
                </wp:positionV>
                <wp:extent cx="1370965" cy="487680"/>
                <wp:effectExtent l="5715" t="5715" r="374015" b="61595"/>
                <wp:wrapNone/>
                <wp:docPr id="4" name="对话气泡: 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0880" cy="487800"/>
                        </a:xfrm>
                        <a:prstGeom prst="wedgeRectCallout">
                          <a:avLst>
                            <a:gd name="adj1" fmla="val 4810"/>
                            <a:gd name="adj2" fmla="val -12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9" fillcolor="white" stroked="t" o:allowincell="f" style="position:absolute;margin-left:-3.7pt;margin-top:56.6pt;width:107.9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860</wp:posOffset>
                </wp:positionH>
                <wp:positionV relativeFrom="paragraph">
                  <wp:posOffset>662305</wp:posOffset>
                </wp:positionV>
                <wp:extent cx="744855" cy="487680"/>
                <wp:effectExtent l="452120" t="5715" r="5080" b="5080"/>
                <wp:wrapNone/>
                <wp:docPr id="5" name="对话气泡: 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840" cy="487800"/>
                        </a:xfrm>
                        <a:prstGeom prst="wedgeRectCallout">
                          <a:avLst>
                            <a:gd name="adj1" fmla="val -8393"/>
                            <a:gd name="adj2" fmla="val 13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7" fillcolor="white" stroked="t" o:allowincell="f" style="position:absolute;margin-left:351.8pt;margin-top:52.1pt;width:58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370580" cy="32619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72390</wp:posOffset>
                </wp:positionV>
                <wp:extent cx="1028700" cy="485775"/>
                <wp:effectExtent l="5080" t="340360" r="5715" b="4445"/>
                <wp:wrapNone/>
                <wp:docPr id="7" name="对话气泡: 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6851"/>
                            <a:gd name="adj2" fmla="val -11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8" fillcolor="white" stroked="t" o:allowincell="f" style="position:absolute;margin-left:104.25pt;margin-top:5.7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  3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指示灯控制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尾线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指示灯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输入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_OUTL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出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音频报警输入输出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_INL/MICP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入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ARM_IN1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 WIFI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_D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_D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调试座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T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发送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R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接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EL_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烧写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A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CU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信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板接口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ind w:left="993" w:hanging="94"/>
        <w:rPr>
          <w:rFonts w:ascii="宋体;SimSun" w:hAnsi="宋体;SimSun" w:cs="宋体;SimSun"/>
          <w:sz w:val="24"/>
        </w:rPr>
      </w:pPr>
      <w:bookmarkStart w:id="0" w:name="_Hlk27567522"/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07895" cy="33064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49095" cy="33070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1639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P1.25mm WIF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扩展座子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P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M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CTRL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P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排</w:t>
            </w:r>
            <w:r>
              <w:rPr>
                <w:rFonts w:cs="宋体;SimSun" w:ascii="宋体;SimSun" w:hAnsi="宋体;SimSun"/>
                <w:sz w:val="20"/>
                <w:szCs w:val="20"/>
              </w:rPr>
              <w:t>FPC 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座子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DM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DP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V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_CTRL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NT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EX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线接口</w:t>
            </w:r>
          </w:p>
        </w:tc>
      </w:tr>
    </w:tbl>
    <w:p>
      <w:pPr>
        <w:pStyle w:val="Normal"/>
        <w:rPr/>
      </w:pPr>
      <w:r>
        <w:rPr/>
        <w:t>PS:USB_CTRL</w:t>
      </w:r>
      <w:r>
        <w:rPr/>
        <w:t>为</w:t>
      </w:r>
      <w:r>
        <w:rPr/>
        <w:t>WIFI</w:t>
      </w:r>
      <w:r>
        <w:rPr/>
        <w:t>模块供电控制管脚，低电平使能供电。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5594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4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10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9-04-10T15:01:00Z</cp:lastPrinted>
  <dcterms:modified xsi:type="dcterms:W3CDTF">2019-12-25T02:47:00Z</dcterms:modified>
  <cp:revision>11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