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40797986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440055</wp:posOffset>
                </wp:positionV>
                <wp:extent cx="455295" cy="542290"/>
                <wp:effectExtent l="8890" t="8255" r="435610" b="8890"/>
                <wp:wrapNone/>
                <wp:docPr id="1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542160"/>
                        </a:xfrm>
                        <a:prstGeom prst="wedgeRectCallout">
                          <a:avLst>
                            <a:gd name="adj1" fmla="val 135356"/>
                            <a:gd name="adj2" fmla="val 30444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Wi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9" stroked="t" o:allowincell="f" style="position:absolute;margin-left:-17.25pt;margin-top:34.65pt;width:35.8pt;height:4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Wif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2689860</wp:posOffset>
                </wp:positionV>
                <wp:extent cx="790575" cy="248285"/>
                <wp:effectExtent l="8890" t="147320" r="8255" b="8255"/>
                <wp:wrapNone/>
                <wp:docPr id="2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8400"/>
                        </a:xfrm>
                        <a:prstGeom prst="wedgeRectCallout">
                          <a:avLst>
                            <a:gd name="adj1" fmla="val -26305"/>
                            <a:gd name="adj2" fmla="val -103453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 IRCUT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stroked="t" o:allowincell="f" style="position:absolute;margin-left:303pt;margin-top:211.8pt;width:62.2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 IRCUT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528445</wp:posOffset>
                </wp:positionV>
                <wp:extent cx="452755" cy="688975"/>
                <wp:effectExtent l="8255" t="8890" r="217170" b="8255"/>
                <wp:wrapNone/>
                <wp:docPr id="3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89040"/>
                        </a:xfrm>
                        <a:prstGeom prst="wedgeRectCallout">
                          <a:avLst>
                            <a:gd name="adj1" fmla="val 93199"/>
                            <a:gd name="adj2" fmla="val -1193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网络电源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-18pt;margin-top:120.35pt;width:35.6pt;height: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网络电源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2699385</wp:posOffset>
                </wp:positionV>
                <wp:extent cx="770890" cy="250190"/>
                <wp:effectExtent l="8255" t="418465" r="8890" b="8255"/>
                <wp:wrapNone/>
                <wp:docPr id="4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0200"/>
                        </a:xfrm>
                        <a:prstGeom prst="wedgeRectCallout">
                          <a:avLst>
                            <a:gd name="adj1" fmla="val 15749"/>
                            <a:gd name="adj2" fmla="val -20387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红外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stroked="t" o:allowincell="f" style="position:absolute;margin-left:118.5pt;margin-top:212.55pt;width:60.65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红外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99385</wp:posOffset>
                </wp:positionV>
                <wp:extent cx="807720" cy="251460"/>
                <wp:effectExtent l="8255" t="334645" r="8890" b="8890"/>
                <wp:wrapNone/>
                <wp:docPr id="5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51640"/>
                        </a:xfrm>
                        <a:prstGeom prst="wedgeRectCallout">
                          <a:avLst>
                            <a:gd name="adj1" fmla="val 18476"/>
                            <a:gd name="adj2" fmla="val -172476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音频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30pt;margin-top:212.55pt;width:63.5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音频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3200" cy="26530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655570" cy="26479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601980</wp:posOffset>
                </wp:positionV>
                <wp:extent cx="436880" cy="452755"/>
                <wp:effectExtent l="321310" t="8890" r="8890" b="8255"/>
                <wp:wrapNone/>
                <wp:docPr id="8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52880"/>
                        </a:xfrm>
                        <a:prstGeom prst="wedgeRectCallout">
                          <a:avLst>
                            <a:gd name="adj1" fmla="val -114245"/>
                            <a:gd name="adj2" fmla="val -28541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串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225.75pt;margin-top:47.4pt;width:34.35pt;height:3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串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0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318"/>
        <w:gridCol w:w="2164"/>
        <w:gridCol w:w="1930"/>
      </w:tblGrid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_Hlk40799007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U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U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TRO_TX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TRO_RX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TSEL_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模式选择</w:t>
            </w:r>
          </w:p>
        </w:tc>
      </w:tr>
      <w:tr>
        <w:trPr>
          <w:trHeight w:val="30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_CTR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控制信号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C1_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控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Y_S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位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/PHY_AD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THTX</w:t>
            </w:r>
            <w:r>
              <w:rPr>
                <w:szCs w:val="21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口数据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HTX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口数据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THRX</w:t>
            </w:r>
            <w:r>
              <w:rPr>
                <w:szCs w:val="21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口数据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HRX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口数据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V</w:t>
            </w:r>
            <w:r>
              <w:rPr>
                <w:szCs w:val="21"/>
              </w:rPr>
              <w:t>输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V</w:t>
            </w:r>
            <w:r>
              <w:rPr>
                <w:szCs w:val="21"/>
              </w:rPr>
              <w:t>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头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头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K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V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V3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I_D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I_D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_Hlk40797986"/>
      <w:bookmarkStart w:id="3" w:name="_Hlk40797986"/>
      <w:bookmarkEnd w:id="3"/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bookmarkStart w:id="4" w:name="_Hlk27567522"/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80515" cy="23679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1639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P1.25mm WIF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扩展座子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DP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DM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_CTRL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NT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EX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线接口</w:t>
            </w:r>
          </w:p>
        </w:tc>
      </w:tr>
    </w:tbl>
    <w:p>
      <w:pPr>
        <w:pStyle w:val="Normal"/>
        <w:rPr/>
      </w:pPr>
      <w:r>
        <w:rPr/>
        <w:t>PS:USB_CTRL</w:t>
      </w:r>
      <w:r>
        <w:rPr/>
        <w:t>为</w:t>
      </w:r>
      <w:r>
        <w:rPr/>
        <w:t>WIFI</w:t>
      </w:r>
      <w:r>
        <w:rPr/>
        <w:t>模块供电控制管脚，低电平使能供电。</w:t>
      </w:r>
      <w:bookmarkEnd w:id="4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5594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企业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44.05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（企业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4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650"/>
          <wp:effectExtent l="0" t="0" r="0" b="0"/>
          <wp:docPr id="10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20-05-12T13:18:00Z</cp:lastPrinted>
  <dcterms:modified xsi:type="dcterms:W3CDTF">2020-05-19T10:24:00Z</dcterms:modified>
  <cp:revision>137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