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4960</wp:posOffset>
                </wp:positionH>
                <wp:positionV relativeFrom="paragraph">
                  <wp:posOffset>105410</wp:posOffset>
                </wp:positionV>
                <wp:extent cx="1323975" cy="647065"/>
                <wp:effectExtent l="5715" t="5715" r="5080" b="51816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646920"/>
                        </a:xfrm>
                        <a:prstGeom prst="wedgeRectCallout">
                          <a:avLst>
                            <a:gd name="adj1" fmla="val 12393"/>
                            <a:gd name="adj2" fmla="val -12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 21 ...5  3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 22 ...6  4 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1" fillcolor="white" stroked="t" o:allowincell="f" style="position:absolute;margin-left:324.8pt;margin-top:8.3pt;width:104.2pt;height:50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 21 ...5  3  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 22 ...6  4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0</wp:posOffset>
                </wp:positionH>
                <wp:positionV relativeFrom="paragraph">
                  <wp:posOffset>79375</wp:posOffset>
                </wp:positionV>
                <wp:extent cx="1028700" cy="485775"/>
                <wp:effectExtent l="5080" t="5715" r="5715" b="49276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wedgeRectCallout">
                          <a:avLst>
                            <a:gd name="adj1" fmla="val 15370"/>
                            <a:gd name="adj2" fmla="val 14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4（未焊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42.5pt;margin-top:6.25pt;width:80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4（未焊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2  3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1995</wp:posOffset>
                </wp:positionH>
                <wp:positionV relativeFrom="paragraph">
                  <wp:posOffset>292735</wp:posOffset>
                </wp:positionV>
                <wp:extent cx="752475" cy="885825"/>
                <wp:effectExtent l="5080" t="5715" r="28130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2400" cy="885960"/>
                        </a:xfrm>
                        <a:prstGeom prst="wedgeRectCallout">
                          <a:avLst>
                            <a:gd name="adj1" fmla="val -212"/>
                            <a:gd name="adj2" fmla="val 79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30（未焊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56.9pt;margin-top:23.05pt;width:59.2pt;height:69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30（未焊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140</wp:posOffset>
                </wp:positionH>
                <wp:positionV relativeFrom="paragraph">
                  <wp:posOffset>2336165</wp:posOffset>
                </wp:positionV>
                <wp:extent cx="952500" cy="485775"/>
                <wp:effectExtent l="5080" t="466725" r="5715" b="444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85640"/>
                        </a:xfrm>
                        <a:prstGeom prst="wedgeRectCallout">
                          <a:avLst>
                            <a:gd name="adj1" fmla="val 28333"/>
                            <a:gd name="adj2" fmla="val -142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25（未焊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8.2pt;margin-top:183.95pt;width:74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25（未焊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74595" cy="2334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9760</wp:posOffset>
                </wp:positionH>
                <wp:positionV relativeFrom="paragraph">
                  <wp:posOffset>1685290</wp:posOffset>
                </wp:positionV>
                <wp:extent cx="762000" cy="487680"/>
                <wp:effectExtent l="5715" t="5080" r="389890" b="571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487800"/>
                        </a:xfrm>
                        <a:prstGeom prst="wedgeRectCallout">
                          <a:avLst>
                            <a:gd name="adj1" fmla="val -3999"/>
                            <a:gd name="adj2" fmla="val -125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2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48.8pt;margin-top:132.7pt;width:59.95pt;height:3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2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6815" cy="2334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7780</wp:posOffset>
                </wp:positionH>
                <wp:positionV relativeFrom="paragraph">
                  <wp:posOffset>13335</wp:posOffset>
                </wp:positionV>
                <wp:extent cx="1323975" cy="485775"/>
                <wp:effectExtent l="5715" t="523875" r="5080" b="508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485640"/>
                        </a:xfrm>
                        <a:prstGeom prst="wedgeRectCallout">
                          <a:avLst>
                            <a:gd name="adj1" fmla="val 9759"/>
                            <a:gd name="adj2" fmla="val 154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8  7  6...3  2  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01.4pt;margin-top:1.05pt;width:104.2pt;height:38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8  7  6...3  2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tbl>
      <w:tblPr>
        <w:tblW w:w="9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7"/>
        <w:gridCol w:w="2196"/>
        <w:gridCol w:w="3191"/>
        <w:gridCol w:w="1611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子位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脚标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定义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定义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Y_SE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键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尾线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指示灯控制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HTX+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据发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HTX-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据发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HRX+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据接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HRX-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据接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V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输入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咪头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I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K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喇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喇叭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K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喇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C_BAT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口调试座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ART0_TX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口发送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ART0_RX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口接收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OTSEL_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烧写控制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1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nso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1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2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2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CLK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正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CLK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负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0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0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C1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样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N0_MCLK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nso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输入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线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L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CUT_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CUT_B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TRL/ALARM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输入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_CTRL/ALARM_OU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输出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WM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输出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V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输出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154305</wp:posOffset>
                </wp:positionV>
                <wp:extent cx="676275" cy="485775"/>
                <wp:effectExtent l="5715" t="5715" r="20320" b="303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85640"/>
                        </a:xfrm>
                        <a:prstGeom prst="wedgeRectCallout">
                          <a:avLst>
                            <a:gd name="adj1" fmla="val 50939"/>
                            <a:gd name="adj2" fmla="val 10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05pt;margin-top:12.15pt;width:53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ind w:left="2100" w:firstLine="420"/>
        <w:rPr>
          <w:rFonts w:ascii="等线;DengXian" w:hAnsi="等线;DengXian" w:eastAsia="等线;DengXia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en-US" w:eastAsia="en-US"/>
        </w:rPr>
        <w:t>反面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9850</wp:posOffset>
                </wp:positionH>
                <wp:positionV relativeFrom="paragraph">
                  <wp:posOffset>1162685</wp:posOffset>
                </wp:positionV>
                <wp:extent cx="1202055" cy="487680"/>
                <wp:effectExtent l="46482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2040" cy="487800"/>
                        </a:xfrm>
                        <a:prstGeom prst="wedgeRectCallout">
                          <a:avLst>
                            <a:gd name="adj1" fmla="val -1453"/>
                            <a:gd name="adj2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pt;margin-top:91.5pt;width:94.6pt;height:3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9900</wp:posOffset>
                </wp:positionH>
                <wp:positionV relativeFrom="paragraph">
                  <wp:posOffset>2378075</wp:posOffset>
                </wp:positionV>
                <wp:extent cx="1323975" cy="647065"/>
                <wp:effectExtent l="5715" t="26670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646920"/>
                        </a:xfrm>
                        <a:prstGeom prst="wedgeRectCallout">
                          <a:avLst>
                            <a:gd name="adj1" fmla="val -6356"/>
                            <a:gd name="adj2" fmla="val 8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 21 ...5  3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 22 ...6  4 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187.25pt;width:104.2pt;height:50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 21 ...5  3  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 22 ...6  4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99335" cy="23495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835</wp:posOffset>
                </wp:positionH>
                <wp:positionV relativeFrom="paragraph">
                  <wp:posOffset>153035</wp:posOffset>
                </wp:positionV>
                <wp:extent cx="966470" cy="476250"/>
                <wp:effectExtent l="5715" t="4972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6600" cy="476280"/>
                        </a:xfrm>
                        <a:prstGeom prst="wedgeRectCallout">
                          <a:avLst>
                            <a:gd name="adj1" fmla="val 9393"/>
                            <a:gd name="adj2" fmla="val 14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05pt;margin-top:12.05pt;width:76.05pt;height:37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  2  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7"/>
        <w:gridCol w:w="2196"/>
        <w:gridCol w:w="3191"/>
        <w:gridCol w:w="816"/>
      </w:tblGrid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子位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脚标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定义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定义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-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CUT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B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-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信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板接口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WM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形输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TRL/ALARM_I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输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预留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口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_CTRL/ALARM_OUT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光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输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1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1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2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2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CLK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正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CLK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负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0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0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C1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样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N0_MCLK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nso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输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线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L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CUT_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CUT_B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TRL/ALARM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输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_CTRL/ALARM_OU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输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WM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输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V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135" w:right="-1701" w:hanging="566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5594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</w:t>
                          </w:r>
                          <w:r>
                            <w:rPr>
                              <w:sz w:val="18"/>
                              <w:szCs w:val="18"/>
                            </w:rPr>
                            <w:t>QQ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企业）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44.05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</w:t>
                    </w:r>
                    <w:r>
                      <w:rPr>
                        <w:sz w:val="18"/>
                        <w:szCs w:val="18"/>
                      </w:rPr>
                      <w:t>QQ</w:t>
                    </w:r>
                    <w:r>
                      <w:rPr>
                        <w:sz w:val="18"/>
                        <w:szCs w:val="18"/>
                      </w:rPr>
                      <w:t>（企业）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650"/>
          <wp:effectExtent l="0" t="0" r="0" b="0"/>
          <wp:docPr id="14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simth</cp:lastModifiedBy>
  <cp:lastPrinted>2019-06-14T16:31:00Z</cp:lastPrinted>
  <dcterms:modified xsi:type="dcterms:W3CDTF">2019-11-06T05:37:00Z</dcterms:modified>
  <cp:revision>107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