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 w:val="false"/>
          <w:sz w:val="13"/>
          <w:szCs w:val="13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3"/>
          <w:szCs w:val="13"/>
          <w:lang w:val="en-US" w:eastAsia="zh-CN"/>
        </w:rPr>
      </w:r>
    </w:p>
    <w:p>
      <w:pPr>
        <w:pStyle w:val="Normal"/>
        <w:widowControl/>
        <w:rPr>
          <w:b/>
          <w:b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42545</wp:posOffset>
            </wp:positionV>
            <wp:extent cx="2045970" cy="20237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5470</wp:posOffset>
            </wp:positionH>
            <wp:positionV relativeFrom="paragraph">
              <wp:posOffset>90170</wp:posOffset>
            </wp:positionV>
            <wp:extent cx="1985645" cy="194183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-207645</wp:posOffset>
                </wp:positionV>
                <wp:extent cx="892175" cy="261620"/>
                <wp:effectExtent l="6985" t="6350" r="6350" b="149860"/>
                <wp:wrapNone/>
                <wp:docPr id="3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61720"/>
                        </a:xfrm>
                        <a:prstGeom prst="wedgeRectCallout">
                          <a:avLst>
                            <a:gd name="adj1" fmla="val -4875"/>
                            <a:gd name="adj2" fmla="val 10218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2  1 2 3 …….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6" stroked="t" o:allowincell="f" style="position:absolute;margin-left:282pt;margin-top:-16.35pt;width:70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2  1 2 3 ……..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960</wp:posOffset>
                </wp:positionH>
                <wp:positionV relativeFrom="paragraph">
                  <wp:posOffset>263525</wp:posOffset>
                </wp:positionV>
                <wp:extent cx="314960" cy="573405"/>
                <wp:effectExtent l="6350" t="6985" r="261620" b="5715"/>
                <wp:wrapNone/>
                <wp:docPr id="4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125606"/>
                            <a:gd name="adj2" fmla="val 14671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24.8pt;margin-top:20.75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3130550</wp:posOffset>
                </wp:positionV>
                <wp:extent cx="826770" cy="293370"/>
                <wp:effectExtent l="6985" t="32385" r="275590" b="6985"/>
                <wp:wrapNone/>
                <wp:docPr id="5" name="对话气泡: 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93400"/>
                        </a:xfrm>
                        <a:prstGeom prst="wedgeRectCallout">
                          <a:avLst>
                            <a:gd name="adj1" fmla="val 77958"/>
                            <a:gd name="adj2" fmla="val -54763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5 音频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5" stroked="t" o:allowincell="f" style="position:absolute;margin-left:171.15pt;margin-top:246.5pt;width:65.05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5 音频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2249170</wp:posOffset>
                </wp:positionV>
                <wp:extent cx="1120775" cy="261620"/>
                <wp:effectExtent l="6985" t="97155" r="782320" b="6985"/>
                <wp:wrapNone/>
                <wp:docPr id="6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61720"/>
                        </a:xfrm>
                        <a:prstGeom prst="wedgeRectCallout">
                          <a:avLst>
                            <a:gd name="adj1" fmla="val 119629"/>
                            <a:gd name="adj2" fmla="val -8470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2电源和网络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stroked="t" o:allowincell="f" style="position:absolute;margin-left:157.85pt;margin-top:177.1pt;width:88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2电源和网络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245</wp:posOffset>
                </wp:positionH>
                <wp:positionV relativeFrom="paragraph">
                  <wp:posOffset>3564890</wp:posOffset>
                </wp:positionV>
                <wp:extent cx="864870" cy="262255"/>
                <wp:effectExtent l="6985" t="6985" r="256540" b="5715"/>
                <wp:wrapNone/>
                <wp:docPr id="7" name="对话气泡: 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62080"/>
                        </a:xfrm>
                        <a:prstGeom prst="wedgeRectCallout">
                          <a:avLst>
                            <a:gd name="adj1" fmla="val 74671"/>
                            <a:gd name="adj2" fmla="val -3474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4 扩展板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7" stroked="t" o:allowincell="f" style="position:absolute;margin-left:164.35pt;margin-top:280.7pt;width:68.05pt;height:20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4 扩展板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2620</wp:posOffset>
                </wp:positionH>
                <wp:positionV relativeFrom="paragraph">
                  <wp:posOffset>2623185</wp:posOffset>
                </wp:positionV>
                <wp:extent cx="826770" cy="307340"/>
                <wp:effectExtent l="189865" t="6350" r="6985" b="6985"/>
                <wp:wrapNone/>
                <wp:docPr id="8" name="对话气泡: 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7440"/>
                        </a:xfrm>
                        <a:prstGeom prst="wedgeRectCallout">
                          <a:avLst>
                            <a:gd name="adj1" fmla="val -69277"/>
                            <a:gd name="adj2" fmla="val -4628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1 IRCUT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0" stroked="t" o:allowincell="f" style="position:absolute;margin-left:150.6pt;margin-top:206.55pt;width:65.05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1 IRCUT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885</wp:posOffset>
                </wp:positionH>
                <wp:positionV relativeFrom="paragraph">
                  <wp:posOffset>2354580</wp:posOffset>
                </wp:positionV>
                <wp:extent cx="779145" cy="307340"/>
                <wp:effectExtent l="6350" t="6350" r="337185" b="6985"/>
                <wp:wrapNone/>
                <wp:docPr id="9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07440"/>
                        </a:xfrm>
                        <a:prstGeom prst="wedgeRectCallout">
                          <a:avLst>
                            <a:gd name="adj1" fmla="val 92949"/>
                            <a:gd name="adj2" fmla="val 41736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3 红外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77.55pt;margin-top:185.4pt;width:61.3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3 红外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990</wp:posOffset>
                </wp:positionH>
                <wp:positionV relativeFrom="paragraph">
                  <wp:posOffset>318135</wp:posOffset>
                </wp:positionV>
                <wp:extent cx="314960" cy="573405"/>
                <wp:effectExtent l="389255" t="6985" r="6985" b="5715"/>
                <wp:wrapNone/>
                <wp:docPr id="10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-162703"/>
                            <a:gd name="adj2" fmla="val 514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163.7pt;margin-top:25.05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263525</wp:posOffset>
                </wp:positionV>
                <wp:extent cx="314960" cy="691515"/>
                <wp:effectExtent l="6350" t="6985" r="234315" b="149860"/>
                <wp:wrapNone/>
                <wp:docPr id="11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691560"/>
                        </a:xfrm>
                        <a:prstGeom prst="wedgeRectCallout">
                          <a:avLst>
                            <a:gd name="adj1" fmla="val 122379"/>
                            <a:gd name="adj2" fmla="val 7102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 xml:space="preserve">P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217.7pt;margin-top:20.75pt;width:24.75pt;height:54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 xml:space="preserve">P5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1017270</wp:posOffset>
                </wp:positionV>
                <wp:extent cx="314960" cy="1035050"/>
                <wp:effectExtent l="6350" t="6985" r="184150" b="6985"/>
                <wp:wrapNone/>
                <wp:docPr id="12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35000"/>
                        </a:xfrm>
                        <a:prstGeom prst="wedgeRectCallout">
                          <a:avLst>
                            <a:gd name="adj1" fmla="val 104236"/>
                            <a:gd name="adj2" fmla="val 509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217.7pt;margin-top:80.1pt;width:24.75pt;height:8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938020" cy="191770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kern w:val="2"/>
          <w:sz w:val="44"/>
          <w:szCs w:val="44"/>
        </w:rPr>
        <w:t xml:space="preserve">                  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929765" cy="19373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8"/>
        <w:gridCol w:w="2057"/>
        <w:gridCol w:w="2179"/>
      </w:tblGrid>
      <w:tr>
        <w:trPr>
          <w:trHeight w:val="3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标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丝印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针脚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针脚定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J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IRCUT-CONTROL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IC-CUT</w:t>
            </w: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IRCUT-CONTROL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IC-CUT</w:t>
            </w: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UATRO_R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串口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UATRO_T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串口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_R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串口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_T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IO</w:t>
            </w: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口音频功放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ALAR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白光灯输出</w:t>
            </w:r>
          </w:p>
        </w:tc>
      </w:tr>
      <w:tr>
        <w:trPr>
          <w:trHeight w:val="27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J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18"/>
                <w:lang w:val="zh-CN"/>
              </w:rPr>
              <w:t>IRIN_GPIO1_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红外灯信号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AC_IN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音频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AC_OUT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音频输出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_LINK_STA_L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指示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_LINK_ACT_L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指示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TX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TX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RX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ETHRX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VC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Times New Roman" w:hAnsi="Times New Roman"/>
                <w:kern w:val="0"/>
                <w:sz w:val="18"/>
                <w:szCs w:val="21"/>
              </w:rPr>
              <w:t>12V</w:t>
            </w:r>
            <w:r>
              <w:rPr>
                <w:rFonts w:ascii="Times New Roman" w:hAnsi="Times New Roman" w:cs="宋体" w:eastAsia="微软雅黑"/>
                <w:kern w:val="0"/>
                <w:sz w:val="18"/>
                <w:szCs w:val="21"/>
              </w:rPr>
              <w:t>输入</w:t>
            </w:r>
          </w:p>
        </w:tc>
      </w:tr>
    </w:tbl>
    <w:p>
      <w:pPr>
        <w:pStyle w:val="Normal"/>
        <w:widowControl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enter" w:pos="4153" w:leader="none"/>
        <w:tab w:val="right" w:pos="8306" w:leader="none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9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dc:language>en-US</dc:language>
  <cp:lastModifiedBy>靓公主princess</cp:lastModifiedBy>
  <cp:lastPrinted>2019-06-03T10:27:00Z</cp:lastPrinted>
  <dcterms:modified xsi:type="dcterms:W3CDTF">2020-06-08T02:00:43Z</dcterms:modified>
  <cp:revision>1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