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8950</wp:posOffset>
                </wp:positionH>
                <wp:positionV relativeFrom="paragraph">
                  <wp:posOffset>52070</wp:posOffset>
                </wp:positionV>
                <wp:extent cx="790575" cy="295275"/>
                <wp:effectExtent l="8890" t="8890" r="8255" b="120015"/>
                <wp:wrapNone/>
                <wp:docPr id="1" name="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95200"/>
                        </a:xfrm>
                        <a:prstGeom prst="wedgeRectCallout">
                          <a:avLst>
                            <a:gd name="adj1" fmla="val -20444"/>
                            <a:gd name="adj2" fmla="val 86560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 IRCUT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6" stroked="t" o:allowincell="f" style="position:absolute;margin-left:138.5pt;margin-top:4.1pt;width:62.2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 IRCUT接口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bookmarkStart w:id="0" w:name="_Hlk24117516"/>
      <w:bookmarkStart w:id="1" w:name="_Hlk24117516"/>
      <w:bookmarkEnd w:id="1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710</wp:posOffset>
                </wp:positionH>
                <wp:positionV relativeFrom="paragraph">
                  <wp:posOffset>618490</wp:posOffset>
                </wp:positionV>
                <wp:extent cx="452755" cy="688975"/>
                <wp:effectExtent l="8890" t="8890" r="287020" b="26670"/>
                <wp:wrapNone/>
                <wp:docPr id="2" name="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689040"/>
                        </a:xfrm>
                        <a:prstGeom prst="wedgeRectCallout">
                          <a:avLst>
                            <a:gd name="adj1" fmla="val 106541"/>
                            <a:gd name="adj2" fmla="val 50546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3网络、电源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3" stroked="t" o:allowincell="f" style="position:absolute;margin-left:57.3pt;margin-top:48.7pt;width:35.6pt;height:5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3网络、电源接口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4575</wp:posOffset>
                </wp:positionH>
                <wp:positionV relativeFrom="paragraph">
                  <wp:posOffset>2849245</wp:posOffset>
                </wp:positionV>
                <wp:extent cx="770890" cy="295275"/>
                <wp:effectExtent l="8255" t="154940" r="8890" b="8255"/>
                <wp:wrapNone/>
                <wp:docPr id="3" name="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95200"/>
                        </a:xfrm>
                        <a:prstGeom prst="wedgeRectCallout">
                          <a:avLst>
                            <a:gd name="adj1" fmla="val 13277"/>
                            <a:gd name="adj2" fmla="val -97273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5红外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4" stroked="t" o:allowincell="f" style="position:absolute;margin-left:182.25pt;margin-top:224.35pt;width:60.6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5红外接口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7205</wp:posOffset>
                </wp:positionH>
                <wp:positionV relativeFrom="paragraph">
                  <wp:posOffset>1565910</wp:posOffset>
                </wp:positionV>
                <wp:extent cx="661035" cy="405765"/>
                <wp:effectExtent l="414020" t="8890" r="8255" b="8255"/>
                <wp:wrapNone/>
                <wp:docPr id="4" name="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05720"/>
                        </a:xfrm>
                        <a:prstGeom prst="wedgeRectCallout">
                          <a:avLst>
                            <a:gd name="adj1" fmla="val -103888"/>
                            <a:gd name="adj2" fmla="val 25115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7串口（未焊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3" stroked="t" o:allowincell="f" style="position:absolute;margin-left:339.15pt;margin-top:123.3pt;width:52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7串口（未焊接）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6875</wp:posOffset>
                </wp:positionH>
                <wp:positionV relativeFrom="paragraph">
                  <wp:posOffset>2194560</wp:posOffset>
                </wp:positionV>
                <wp:extent cx="843280" cy="564515"/>
                <wp:effectExtent l="217170" t="8890" r="8890" b="7620"/>
                <wp:wrapNone/>
                <wp:docPr id="5" name="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564480"/>
                        </a:xfrm>
                        <a:prstGeom prst="wedgeRectCallout">
                          <a:avLst>
                            <a:gd name="adj1" fmla="val -72893"/>
                            <a:gd name="adj2" fmla="val -28064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2音频输出接口（未焊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3" stroked="t" o:allowincell="f" style="position:absolute;margin-left:331.25pt;margin-top:172.8pt;width:66.35pt;height:4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2音频输出接口（未焊接）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6310</wp:posOffset>
                </wp:positionH>
                <wp:positionV relativeFrom="paragraph">
                  <wp:posOffset>2873375</wp:posOffset>
                </wp:positionV>
                <wp:extent cx="1314450" cy="295275"/>
                <wp:effectExtent l="8255" t="133350" r="8890" b="8255"/>
                <wp:wrapNone/>
                <wp:docPr id="6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95200"/>
                        </a:xfrm>
                        <a:prstGeom prst="wedgeRectCallout">
                          <a:avLst>
                            <a:gd name="adj1" fmla="val 25796"/>
                            <a:gd name="adj2" fmla="val -91504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4 红外输出（未焊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stroked="t" o:allowincell="f" style="position:absolute;margin-left:75.3pt;margin-top:226.25pt;width:103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4 红外输出（未焊接）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7535</wp:posOffset>
                </wp:positionH>
                <wp:positionV relativeFrom="paragraph">
                  <wp:posOffset>2873375</wp:posOffset>
                </wp:positionV>
                <wp:extent cx="1059180" cy="257175"/>
                <wp:effectExtent l="8255" t="222885" r="8890" b="8255"/>
                <wp:wrapNone/>
                <wp:docPr id="7" name="矩形标注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257040"/>
                        </a:xfrm>
                        <a:prstGeom prst="wedgeRectCallout">
                          <a:avLst>
                            <a:gd name="adj1" fmla="val -16245"/>
                            <a:gd name="adj2" fmla="val -130495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6 音频输入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5" stroked="t" o:allowincell="f" style="position:absolute;margin-left:247.05pt;margin-top:226.25pt;width:83.3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6 音频输入接口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19400" cy="2795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5950</wp:posOffset>
                </wp:positionH>
                <wp:positionV relativeFrom="paragraph">
                  <wp:posOffset>6722745</wp:posOffset>
                </wp:positionV>
                <wp:extent cx="790575" cy="295275"/>
                <wp:effectExtent l="222250" t="73025" r="8255" b="8255"/>
                <wp:wrapNone/>
                <wp:docPr id="9" name="矩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95200"/>
                        </a:xfrm>
                        <a:prstGeom prst="wedgeRectCallout">
                          <a:avLst>
                            <a:gd name="adj1" fmla="val -77310"/>
                            <a:gd name="adj2" fmla="val -71935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3红外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0" stroked="t" o:allowincell="f" style="position:absolute;margin-left:448.5pt;margin-top:529.35pt;width:62.2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3红外接口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5950</wp:posOffset>
                </wp:positionH>
                <wp:positionV relativeFrom="paragraph">
                  <wp:posOffset>6722745</wp:posOffset>
                </wp:positionV>
                <wp:extent cx="790575" cy="295275"/>
                <wp:effectExtent l="222250" t="73025" r="8255" b="8255"/>
                <wp:wrapNone/>
                <wp:docPr id="10" name="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95200"/>
                        </a:xfrm>
                        <a:prstGeom prst="wedgeRectCallout">
                          <a:avLst>
                            <a:gd name="adj1" fmla="val -77310"/>
                            <a:gd name="adj2" fmla="val -71935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3红外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1" stroked="t" o:allowincell="f" style="position:absolute;margin-left:448.5pt;margin-top:529.35pt;width:62.2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3红外接口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  <w:szCs w:val="24"/>
        </w:rPr>
        <w:t>接口说明表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1318"/>
        <w:gridCol w:w="2164"/>
        <w:gridCol w:w="2069"/>
      </w:tblGrid>
      <w:tr>
        <w:trPr>
          <w:trHeight w:val="30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印编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脚编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脚定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-CU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-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-CU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-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ATRO_TX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口发送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ATRO_RX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口接收</w:t>
            </w:r>
          </w:p>
        </w:tc>
      </w:tr>
      <w:tr>
        <w:trPr>
          <w:trHeight w:val="30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C1_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灯信号控制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W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W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/PHY_AD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灯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/PHY_AD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灯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TX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口数据发送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TX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口数据发送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RX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口数据接收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RX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口数据接收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_OUT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输出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O_EN/YLED_GPIO0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使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灯控制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_INL/MIC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输入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负极</w:t>
            </w:r>
          </w:p>
        </w:tc>
      </w:tr>
      <w:tr>
        <w:trPr>
          <w:trHeight w:val="3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+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正极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  <w:bookmarkStart w:id="2" w:name="_Hlk24117516"/>
      <w:bookmarkStart w:id="3" w:name="_Hlk24117516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135" w:right="-1701" w:hanging="566"/>
      <w:rPr>
        <w:sz w:val="21"/>
        <w:szCs w:val="21"/>
      </w:rPr>
    </w:pP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5345</wp:posOffset>
              </wp:positionH>
              <wp:positionV relativeFrom="paragraph">
                <wp:posOffset>13970</wp:posOffset>
              </wp:positionV>
              <wp:extent cx="3257550" cy="5124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57"/>
                              <w:kern w:val="0"/>
                              <w:sz w:val="28"/>
                              <w:szCs w:val="28"/>
                            </w:rPr>
                            <w:t>杭州雄迈信息技术有限公</w:t>
                          </w:r>
                          <w:r>
                            <w:rPr>
                              <w:spacing w:val="3"/>
                              <w:kern w:val="0"/>
                              <w:sz w:val="28"/>
                              <w:szCs w:val="2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HANGZHOU XIONGMAI TECHNOLOGY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0.35pt;mso-wrap-distance-left:9.05pt;mso-wrap-distance-right:9.05pt;mso-wrap-distance-top:0pt;mso-wrap-distance-bottom:0pt;margin-top:1.1pt;mso-position-vertical-relative:text;margin-left:-6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spacing w:val="57"/>
                        <w:kern w:val="0"/>
                        <w:sz w:val="28"/>
                        <w:szCs w:val="28"/>
                      </w:rPr>
                      <w:t>杭州雄迈信息技术有限公</w:t>
                    </w:r>
                    <w:r>
                      <w:rPr>
                        <w:spacing w:val="3"/>
                        <w:kern w:val="0"/>
                        <w:sz w:val="28"/>
                        <w:szCs w:val="28"/>
                      </w:rPr>
                      <w:t>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HANGZHOU XIONGMAI TECHNOLOGY CO.,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15515</wp:posOffset>
              </wp:positionH>
              <wp:positionV relativeFrom="paragraph">
                <wp:posOffset>13970</wp:posOffset>
              </wp:positionV>
              <wp:extent cx="2411730" cy="40386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总部：杭州市银湖创新中心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号楼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热线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31.8pt;mso-wrap-distance-left:9.05pt;mso-wrap-distance-right:9.05pt;mso-wrap-distance-top:0pt;mso-wrap-distance-bottom:0pt;margin-top:1.1pt;mso-position-vertical-relative:text;margin-left:1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总部：杭州市银湖创新中心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9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号楼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客服热线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87520</wp:posOffset>
              </wp:positionH>
              <wp:positionV relativeFrom="paragraph">
                <wp:posOffset>1270</wp:posOffset>
              </wp:positionV>
              <wp:extent cx="1885950" cy="7613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0.1pt;mso-position-vertical-relative:text;margin-left:3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5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"/>
      <w:rPr/>
    </w:pPr>
    <w:r>
      <w:rPr>
        <w:sz w:val="24"/>
        <w:szCs w:val="24"/>
      </w:rPr>
      <w:t>杭州雄迈信息技术有限公司</w:t>
    </w:r>
    <w:r>
      <w:rPr>
        <w:sz w:val="24"/>
        <w:szCs w:val="24"/>
      </w:rPr>
      <w:t>http://www</w:t>
    </w:r>
    <w:r>
      <w:rPr>
        <w:sz w:val="24"/>
        <w:szCs w:val="24"/>
      </w:rPr>
      <w:t>.xiongmaitech.com</w:t>
    </w:r>
    <w:r>
      <w:rPr>
        <w:sz w:val="24"/>
        <w:szCs w:val="24"/>
      </w:rPr>
      <w:t xml:space="preserve"> </w:t>
    </w:r>
    <w:r>
      <w:rPr/>
      <w:drawing>
        <wp:inline distT="0" distB="0" distL="0" distR="0">
          <wp:extent cx="1352550" cy="247650"/>
          <wp:effectExtent l="0" t="0" r="0" b="0"/>
          <wp:docPr id="11" name="{9EE2E028-60CB-4850-A359-49116ECF14E0}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{9EE2E028-60CB-4850-A359-49116ECF14E0}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3:00Z</dcterms:created>
  <dc:creator>许明伦</dc:creator>
  <dc:description/>
  <cp:keywords/>
  <dc:language>en-US</dc:language>
  <cp:lastModifiedBy>simth</cp:lastModifiedBy>
  <cp:lastPrinted>2018-04-20T10:31:00Z</cp:lastPrinted>
  <dcterms:modified xsi:type="dcterms:W3CDTF">2019-11-08T07:18:00Z</dcterms:modified>
  <cp:revision>24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