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>
          <w:b/>
          <w:sz w:val="36"/>
          <w:szCs w:val="36"/>
          <w:lang w:val="en-US" w:eastAsia="en-US"/>
        </w:rPr>
        <w:t>AHD-</w:t>
      </w:r>
      <w:r>
        <w:rPr>
          <w:b/>
          <w:sz w:val="36"/>
          <w:szCs w:val="36"/>
          <w:lang w:val="en-US" w:eastAsia="en-US"/>
        </w:rPr>
        <w:t>XM330A1</w:t>
      </w:r>
      <w:r>
        <w:rPr>
          <w:b/>
          <w:sz w:val="36"/>
          <w:szCs w:val="36"/>
          <w:lang w:val="en-US" w:eastAsia="en-US"/>
        </w:rPr>
        <w:t>-02</w:t>
      </w:r>
      <w:r>
        <w:rPr>
          <w:b/>
          <w:sz w:val="36"/>
          <w:szCs w:val="36"/>
          <w:lang w:val="en-US" w:eastAsia="en-US"/>
        </w:rPr>
        <w:t>35</w:t>
      </w:r>
      <w:r>
        <w:rPr>
          <w:b/>
          <w:sz w:val="36"/>
          <w:szCs w:val="36"/>
          <w:lang w:val="en-US" w:eastAsia="en-US"/>
        </w:rPr>
        <w:t>-38X38 –</w:t>
      </w:r>
      <w:r>
        <w:rPr>
          <w:b/>
          <w:sz w:val="36"/>
          <w:szCs w:val="36"/>
          <w:lang w:val="en-US" w:eastAsia="en-US"/>
        </w:rPr>
        <w:t xml:space="preserve">S </w:t>
      </w:r>
      <w:r>
        <w:rPr>
          <w:b/>
          <w:sz w:val="36"/>
          <w:szCs w:val="36"/>
          <w:lang w:val="en-US" w:eastAsia="en-US"/>
        </w:rPr>
        <w:t>V1.1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474980</wp:posOffset>
                </wp:positionV>
                <wp:extent cx="431165" cy="1466215"/>
                <wp:effectExtent l="5715" t="12700" r="3759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466280"/>
                        </a:xfrm>
                        <a:prstGeom prst="wedgeRectCallout">
                          <a:avLst>
                            <a:gd name="adj1" fmla="val 134537"/>
                            <a:gd name="adj2" fmla="val 11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23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.25pt;margin-top:37.4pt;width:33.9pt;height:11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23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2771140</wp:posOffset>
                </wp:positionV>
                <wp:extent cx="388620" cy="977265"/>
                <wp:effectExtent l="5715" t="3060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977400"/>
                        </a:xfrm>
                        <a:prstGeom prst="wedgeRectCallout">
                          <a:avLst>
                            <a:gd name="adj1" fmla="val -98370"/>
                            <a:gd name="adj2" fmla="val -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PIR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3 2 1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218.2pt;width:30.55pt;height:76.9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PIR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 3 2 1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0</wp:posOffset>
                </wp:positionH>
                <wp:positionV relativeFrom="paragraph">
                  <wp:posOffset>543560</wp:posOffset>
                </wp:positionV>
                <wp:extent cx="396240" cy="923925"/>
                <wp:effectExtent l="21145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6360" cy="923760"/>
                        </a:xfrm>
                        <a:prstGeom prst="wedgeRectCallout">
                          <a:avLst>
                            <a:gd name="adj1" fmla="val 100319"/>
                            <a:gd name="adj2" fmla="val -3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24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42.8pt;width:31.1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24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2369820</wp:posOffset>
                </wp:positionV>
                <wp:extent cx="1000760" cy="390525"/>
                <wp:effectExtent l="208280" t="5715" r="3695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0800" cy="390600"/>
                        </a:xfrm>
                        <a:prstGeom prst="wedgeRectCallout">
                          <a:avLst>
                            <a:gd name="adj1" fmla="val 17449"/>
                            <a:gd name="adj2" fmla="val 14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186.55pt;width:78.75pt;height:30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0</wp:posOffset>
                </wp:positionH>
                <wp:positionV relativeFrom="paragraph">
                  <wp:posOffset>1785620</wp:posOffset>
                </wp:positionV>
                <wp:extent cx="455930" cy="923925"/>
                <wp:effectExtent l="317500" t="114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5760" cy="923760"/>
                        </a:xfrm>
                        <a:prstGeom prst="wedgeRectCallout">
                          <a:avLst>
                            <a:gd name="adj1" fmla="val 116430"/>
                            <a:gd name="adj2" fmla="val 1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140.6pt;width:35.8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84500" cy="29673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67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51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制式选择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引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2837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51" t="27338" r="31766" b="1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7665" cy="2314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31" t="40478" r="24984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936"/>
        <w:gridCol w:w="1971"/>
        <w:gridCol w:w="1476"/>
      </w:tblGrid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定义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前端视频座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尾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线灯供电（预留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地（橙白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（橙色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地（绿白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（绿色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换控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前端红外控制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灯板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接红外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灯板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接红外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光敏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光敏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8-08-17T07:24:00Z</dcterms:modified>
  <cp:revision>189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