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700</w:t>
      </w:r>
      <w:r>
        <w:rPr>
          <w:sz w:val="36"/>
          <w:szCs w:val="36"/>
        </w:rPr>
        <w:t>线模拟摄像机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794385</wp:posOffset>
                </wp:positionV>
                <wp:extent cx="714375" cy="8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75pt;margin-top: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413385</wp:posOffset>
                </wp:positionV>
                <wp:extent cx="52387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3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2299335</wp:posOffset>
                </wp:positionV>
                <wp:extent cx="107632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8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2346960</wp:posOffset>
                </wp:positionV>
                <wp:extent cx="1228725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19680" cy="2519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75285</wp:posOffset>
                </wp:positionV>
                <wp:extent cx="916305" cy="6305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77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3.5pt;height:51pt;mso-wrap-distance-left:9.05pt;mso-wrap-distance-right:9.05pt;mso-wrap-distance-top:0pt;mso-wrap-distance-bottom:0pt;margin-top:29.55pt;mso-position-vertical-relative:text;margin-left:-0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213360</wp:posOffset>
                </wp:positionV>
                <wp:extent cx="840105" cy="60198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19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7.5pt;height:48.75pt;mso-wrap-distance-left:9.05pt;mso-wrap-distance-right:9.05pt;mso-wrap-distance-top:0pt;mso-wrap-distance-bottom:0pt;margin-top:16.8pt;mso-position-vertical-relative:text;margin-left:325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1889760</wp:posOffset>
                </wp:positionV>
                <wp:extent cx="916305" cy="90678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39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光圈座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一定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3.5pt;height:72.75pt;mso-wrap-distance-left:9.05pt;mso-wrap-distance-right:9.05pt;mso-wrap-distance-top:0pt;mso-wrap-distance-bottom:0pt;margin-top:148.8pt;mso-position-vertical-relative:text;margin-left:330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动光圈座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一定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1651635</wp:posOffset>
                </wp:positionV>
                <wp:extent cx="735330" cy="106870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858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9.25pt;height:85.5pt;mso-wrap-distance-left:9.05pt;mso-wrap-distance-right:9.05pt;mso-wrap-distance-top:0pt;mso-wrap-distance-bottom:0pt;margin-top:130.05pt;mso-position-vertical-relative:text;margin-left:1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表</w:t>
      </w:r>
      <w:r>
        <w:rPr/>
        <w:t>-</w:t>
      </w:r>
      <w:r>
        <w:rPr/>
        <w:t>核心板接口详细定义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控制</w:t>
            </w:r>
            <w:r>
              <w:rPr>
                <w:sz w:val="18"/>
                <w:szCs w:val="18"/>
              </w:rPr>
              <w:t>信号输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2:00Z</dcterms:created>
  <dc:creator>lenovo</dc:creator>
  <dc:description/>
  <cp:keywords/>
  <dc:language>en-US</dc:language>
  <cp:lastModifiedBy>裘勇</cp:lastModifiedBy>
  <dcterms:modified xsi:type="dcterms:W3CDTF">2013-08-26T05:34:00Z</dcterms:modified>
  <cp:revision>8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