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83H20PL-P</w:t>
      </w:r>
      <w:r>
        <w:rPr>
          <w:b/>
          <w:bCs/>
          <w:sz w:val="30"/>
          <w:szCs w:val="30"/>
        </w:rPr>
        <w:t>接口说明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00475" cy="3781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0" cy="3762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/>
        <w:t>-</w:t>
      </w:r>
      <w:r>
        <w:rPr/>
        <w:t>核心板接口详细定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丝印编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编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脚定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R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LINK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速指示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TX+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ETHERNE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ET_LED_AC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接指示灯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 w:val="18"/>
                <w:szCs w:val="18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SB_DP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+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USB_DM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分信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DP-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+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S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4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DATA</w:t>
            </w: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M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命令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时钟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SD_POWER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BA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池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ALARM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3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5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VBS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地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_O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C_LIN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频输入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6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RS485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差分信号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RS485</w:t>
            </w:r>
            <w:r>
              <w:rPr>
                <w:rFonts w:cs="Arial" w:ascii="宋体;SimSun" w:hAnsi="宋体;SimSun"/>
                <w:iCs/>
                <w:color w:val="000000"/>
                <w:kern w:val="0"/>
                <w:szCs w:val="21"/>
              </w:rPr>
              <w:t>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5</w:t>
            </w:r>
            <w:r>
              <w:rPr>
                <w:rFonts w:ascii="宋体;SimSun" w:hAnsi="宋体;SimSun" w:cs="宋体;SimSun"/>
                <w:szCs w:val="21"/>
              </w:rPr>
              <w:t>差分信号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端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LARM_IN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LARM_IN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警输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7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J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V_I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+12V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1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H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P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钟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V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BSP_CLKR_SPI1_SD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BSP_DR_SPI1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能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_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DCTR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894580" cy="3301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（</w:t>
      </w:r>
      <w:r>
        <w:rPr/>
        <w:t>-P</w:t>
      </w:r>
      <w:r>
        <w:rPr/>
        <w:t>扩展板，</w:t>
      </w:r>
      <w:r>
        <w:rPr/>
        <w:t>-B</w:t>
      </w:r>
      <w:r>
        <w:rPr/>
        <w:t>无</w:t>
      </w:r>
      <w:r>
        <w:rPr/>
        <w:t>）</w:t>
      </w:r>
    </w:p>
    <w:tbl>
      <w:tblPr>
        <w:tblW w:w="823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276"/>
        <w:gridCol w:w="1473"/>
        <w:gridCol w:w="3063"/>
        <w:gridCol w:w="1559"/>
      </w:tblGrid>
      <w:tr>
        <w:trPr>
          <w:trHeight w:val="2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丝印编号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编号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针脚定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 N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口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LARM CO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公共端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3V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PIO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警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GPIO5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W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输出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L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时钟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CM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命令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18"/>
                <w:szCs w:val="18"/>
              </w:rPr>
              <w:t>SD_DATA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数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N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尼信号负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CON+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阻尼信号正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RIS_DRV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驱动</w:t>
            </w:r>
          </w:p>
        </w:tc>
      </w:tr>
      <w:tr>
        <w:trPr>
          <w:trHeight w:val="42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D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</w:tr>
      <w:tr>
        <w:trPr>
          <w:trHeight w:val="100" w:hRule="atLeast"/>
        </w:trPr>
        <w:tc>
          <w:tcPr>
            <w:tcW w:w="2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  <w:tc>
          <w:tcPr>
            <w:tcW w:w="60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/>
      </w:pPr>
      <w:r>
        <w:rPr/>
        <w:t>前端板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0800" cy="2628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J4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2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正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5v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V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源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H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PCLK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钟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DEOIN_V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场同步信号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C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钟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CBSP_DR_SPI1_EN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PI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能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DCTRL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灯信号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2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据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>
          <w:trHeight w:val="18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UT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视频信号输出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板输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灯板输入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ND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闲脚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P3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N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CUT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入控制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3:00Z</dcterms:created>
  <dc:creator>lenovo</dc:creator>
  <dc:description/>
  <cp:keywords/>
  <dc:language>en-US</dc:language>
  <cp:lastModifiedBy>汤春雷</cp:lastModifiedBy>
  <dcterms:modified xsi:type="dcterms:W3CDTF">2017-03-18T02:23:00Z</dcterms:modified>
  <cp:revision>24</cp:revision>
  <dc:subject/>
  <dc:title>IP模块-BLK3518C-53H13-P-BLOCK3518A-38X38 V2.04模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