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AT-67X35-IF-V1_01</w:t>
      </w:r>
      <w:r>
        <w:rPr/>
        <w:t>信号接口信号说明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1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模拟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模拟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_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出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_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入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光圈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光圈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D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光圈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9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23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.3BATT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引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光圈控制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.3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指示灯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指示灯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2_P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8_I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8_I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8_I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2_P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2_P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.3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键复位信号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_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出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_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出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地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_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入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_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4:00Z</dcterms:created>
  <dc:creator>微软用户</dc:creator>
  <dc:description/>
  <cp:keywords/>
  <dc:language>en-US</dc:language>
  <cp:lastModifiedBy>lilibo</cp:lastModifiedBy>
  <dcterms:modified xsi:type="dcterms:W3CDTF">2016-03-07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