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>BLK510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FX1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-0062- 38X38-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WP-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V1_01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Interface Description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240</wp:posOffset>
                </wp:positionH>
                <wp:positionV relativeFrom="paragraph">
                  <wp:posOffset>-6350</wp:posOffset>
                </wp:positionV>
                <wp:extent cx="561975" cy="773430"/>
                <wp:effectExtent l="5715" t="118110" r="5080" b="282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773280"/>
                        </a:xfrm>
                        <a:prstGeom prst="wedgeRectCallout">
                          <a:avLst>
                            <a:gd name="adj1" fmla="val 97453"/>
                            <a:gd name="adj2" fmla="val -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1.15pt;margin-top:-0.5pt;width:44.2pt;height:6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230</wp:posOffset>
                </wp:positionH>
                <wp:positionV relativeFrom="paragraph">
                  <wp:posOffset>37465</wp:posOffset>
                </wp:positionV>
                <wp:extent cx="561975" cy="685800"/>
                <wp:effectExtent l="5715" t="73660" r="5080" b="338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685800"/>
                        </a:xfrm>
                        <a:prstGeom prst="wedgeRectCallout">
                          <a:avLst>
                            <a:gd name="adj1" fmla="val 10683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2.95pt;width:44.2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2445</wp:posOffset>
                </wp:positionH>
                <wp:positionV relativeFrom="paragraph">
                  <wp:posOffset>677545</wp:posOffset>
                </wp:positionV>
                <wp:extent cx="401955" cy="1552575"/>
                <wp:effectExtent l="464185" t="114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1552680"/>
                        </a:xfrm>
                        <a:prstGeom prst="wedgeRectCallout">
                          <a:avLst>
                            <a:gd name="adj1" fmla="val 161689"/>
                            <a:gd name="adj2" fmla="val 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5pt;margin-top:53.35pt;width:31.6pt;height:12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190</wp:posOffset>
                </wp:positionH>
                <wp:positionV relativeFrom="paragraph">
                  <wp:posOffset>2899410</wp:posOffset>
                </wp:positionV>
                <wp:extent cx="479425" cy="1093470"/>
                <wp:effectExtent l="5080" t="12700" r="3810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093320"/>
                        </a:xfrm>
                        <a:prstGeom prst="wedgeRectCallout">
                          <a:avLst>
                            <a:gd name="adj1" fmla="val 126425"/>
                            <a:gd name="adj2" fmla="val -17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7pt;margin-top:228.3pt;width:37.7pt;height:8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1945</wp:posOffset>
                </wp:positionH>
                <wp:positionV relativeFrom="paragraph">
                  <wp:posOffset>2717800</wp:posOffset>
                </wp:positionV>
                <wp:extent cx="752475" cy="807720"/>
                <wp:effectExtent l="379730" t="4000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807840"/>
                        </a:xfrm>
                        <a:prstGeom prst="wedgeRectCallout">
                          <a:avLst>
                            <a:gd name="adj1" fmla="val -19106"/>
                            <a:gd name="adj2" fmla="val 9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pt;margin-top:214pt;width:59.2pt;height:63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6865</wp:posOffset>
                </wp:positionH>
                <wp:positionV relativeFrom="paragraph">
                  <wp:posOffset>3970020</wp:posOffset>
                </wp:positionV>
                <wp:extent cx="762000" cy="807720"/>
                <wp:effectExtent l="386080" t="3492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807840"/>
                        </a:xfrm>
                        <a:prstGeom prst="wedgeRectCallout">
                          <a:avLst>
                            <a:gd name="adj1" fmla="val -11402"/>
                            <a:gd name="adj2" fmla="val 95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5pt;margin-top:312.6pt;width:59.95pt;height:63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0450</wp:posOffset>
                </wp:positionH>
                <wp:positionV relativeFrom="paragraph">
                  <wp:posOffset>981075</wp:posOffset>
                </wp:positionV>
                <wp:extent cx="990600" cy="384810"/>
                <wp:effectExtent l="206375" t="5080" r="412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720" cy="384840"/>
                        </a:xfrm>
                        <a:prstGeom prst="wedgeRectCallout">
                          <a:avLst>
                            <a:gd name="adj1" fmla="val 31472"/>
                            <a:gd name="adj2" fmla="val -152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5pt;margin-top:77.25pt;width:77.95pt;height:30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4840" cy="5292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/>
      </w:pPr>
      <w:r>
        <w:rPr/>
        <w:t>Detailed Definition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83"/>
        <w:gridCol w:w="1648"/>
        <w:gridCol w:w="3377"/>
      </w:tblGrid>
      <w:tr>
        <w:trPr>
          <w:trHeight w:val="4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ab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k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cific N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face Descriptio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-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+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+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0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-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+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+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3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ndefine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ndefine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V DC inp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frared inp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inp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TICH_PRO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TICH_PROG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XT_RXT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XT_RXT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IN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IN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P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N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ey-se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LARM_O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8790</wp:posOffset>
                </wp:positionH>
                <wp:positionV relativeFrom="paragraph">
                  <wp:posOffset>2432050</wp:posOffset>
                </wp:positionV>
                <wp:extent cx="762000" cy="369570"/>
                <wp:effectExtent l="34036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369720"/>
                        </a:xfrm>
                        <a:prstGeom prst="wedgeRectCallout">
                          <a:avLst>
                            <a:gd name="adj1" fmla="val -12004"/>
                            <a:gd name="adj2" fmla="val 1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75pt;margin-top:191.5pt;width:59.95pt;height:29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5175" cy="4305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126"/>
      </w:tblGrid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2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>BLK510-38X38-PORT-WP-V2_01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4475</wp:posOffset>
                </wp:positionH>
                <wp:positionV relativeFrom="paragraph">
                  <wp:posOffset>-93980</wp:posOffset>
                </wp:positionV>
                <wp:extent cx="556260" cy="1106805"/>
                <wp:effectExtent l="28575" t="202565" r="5080" b="603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6200" cy="1106640"/>
                        </a:xfrm>
                        <a:prstGeom prst="wedgeRectCallout">
                          <a:avLst>
                            <a:gd name="adj1" fmla="val 153995"/>
                            <a:gd name="adj2" fmla="val 51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-7.4pt;width:43.75pt;height:87.1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2695</wp:posOffset>
                </wp:positionH>
                <wp:positionV relativeFrom="paragraph">
                  <wp:posOffset>-207010</wp:posOffset>
                </wp:positionV>
                <wp:extent cx="556260" cy="1333500"/>
                <wp:effectExtent l="5715" t="306705" r="5080" b="564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6200" cy="1333440"/>
                        </a:xfrm>
                        <a:prstGeom prst="wedgeRectCallout">
                          <a:avLst>
                            <a:gd name="adj1" fmla="val 148398"/>
                            <a:gd name="adj2" fmla="val 2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5pt;margin-top:-16.35pt;width:43.75pt;height:104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0940</wp:posOffset>
                </wp:positionH>
                <wp:positionV relativeFrom="paragraph">
                  <wp:posOffset>982345</wp:posOffset>
                </wp:positionV>
                <wp:extent cx="401955" cy="847725"/>
                <wp:effectExtent l="471170" t="1270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847800"/>
                        </a:xfrm>
                        <a:prstGeom prst="wedgeRectCallout">
                          <a:avLst>
                            <a:gd name="adj1" fmla="val 161527"/>
                            <a:gd name="adj2" fmla="val -3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pt;margin-top:77.35pt;width:31.6pt;height:66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3935730</wp:posOffset>
                </wp:positionV>
                <wp:extent cx="778510" cy="541020"/>
                <wp:effectExtent l="5080" t="12700" r="5054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41080"/>
                        </a:xfrm>
                        <a:prstGeom prst="wedgeRectCallout">
                          <a:avLst>
                            <a:gd name="adj1" fmla="val 110523"/>
                            <a:gd name="adj2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1（预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309.9pt;width:61.2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1（预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1415</wp:posOffset>
                </wp:positionH>
                <wp:positionV relativeFrom="paragraph">
                  <wp:posOffset>2506980</wp:posOffset>
                </wp:positionV>
                <wp:extent cx="752475" cy="733425"/>
                <wp:effectExtent l="42100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733320"/>
                        </a:xfrm>
                        <a:prstGeom prst="wedgeRectCallout">
                          <a:avLst>
                            <a:gd name="adj1" fmla="val -8532"/>
                            <a:gd name="adj2" fmla="val 104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5pt;margin-top:197.4pt;width:59.2pt;height:57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0445" cy="45707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340</wp:posOffset>
                </wp:positionH>
                <wp:positionV relativeFrom="paragraph">
                  <wp:posOffset>-123190</wp:posOffset>
                </wp:positionV>
                <wp:extent cx="600075" cy="1019175"/>
                <wp:effectExtent l="5715" t="53403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1019160"/>
                        </a:xfrm>
                        <a:prstGeom prst="wedgeRectCallout">
                          <a:avLst>
                            <a:gd name="adj1" fmla="val -135504"/>
                            <a:gd name="adj2" fmla="val 25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5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pt;margin-top:-9.7pt;width:47.2pt;height:80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5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/>
      </w:pPr>
      <w:r>
        <w:rPr/>
        <w:t>Detailed Definition</w:t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ab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k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cific 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face Description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SD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ard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y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_IN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_IN1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预留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1</w:t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2590</wp:posOffset>
                </wp:positionH>
                <wp:positionV relativeFrom="paragraph">
                  <wp:posOffset>4531995</wp:posOffset>
                </wp:positionV>
                <wp:extent cx="581025" cy="1247775"/>
                <wp:effectExtent l="5080" t="39243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1247760"/>
                        </a:xfrm>
                        <a:prstGeom prst="wedgeRectCallout">
                          <a:avLst>
                            <a:gd name="adj1" fmla="val -115249"/>
                            <a:gd name="adj2" fmla="val -20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→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pt;margin-top:356.85pt;width:45.7pt;height:98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（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→R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3325" cy="48361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4595</wp:posOffset>
                </wp:positionH>
                <wp:positionV relativeFrom="paragraph">
                  <wp:posOffset>43180</wp:posOffset>
                </wp:positionV>
                <wp:extent cx="400050" cy="409575"/>
                <wp:effectExtent l="5715" t="35433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09680"/>
                        </a:xfrm>
                        <a:prstGeom prst="wedgeRectCallout">
                          <a:avLst>
                            <a:gd name="adj1" fmla="val -130638"/>
                            <a:gd name="adj2" fmla="val -4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3.4pt;width:31.45pt;height:32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ey-set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LARM_OUT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12-02T02:37:00Z</dcterms:modified>
  <cp:revision>188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