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BLK510-0062-WIFI-SD-38X38-V1_01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Interface Description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-12065</wp:posOffset>
                </wp:positionV>
                <wp:extent cx="561975" cy="956310"/>
                <wp:effectExtent l="5715" t="20955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956160"/>
                        </a:xfrm>
                        <a:prstGeom prst="wedgeRectCallout">
                          <a:avLst>
                            <a:gd name="adj1" fmla="val 90111"/>
                            <a:gd name="adj2" fmla="val -1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（L→R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1pt;margin-top:-0.95pt;width:44.2pt;height:75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（L→R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958215</wp:posOffset>
                </wp:positionV>
                <wp:extent cx="401955" cy="976630"/>
                <wp:effectExtent l="492125" t="1270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976680"/>
                        </a:xfrm>
                        <a:prstGeom prst="wedgeRectCallout">
                          <a:avLst>
                            <a:gd name="adj1" fmla="val 166902"/>
                            <a:gd name="adj2" fmla="val -41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75.45pt;width:31.6pt;height:76.8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8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463165</wp:posOffset>
                </wp:positionV>
                <wp:extent cx="763270" cy="981075"/>
                <wp:effectExtent l="5080" t="13335" r="4216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81000"/>
                        </a:xfrm>
                        <a:prstGeom prst="wedgeRectCallout">
                          <a:avLst>
                            <a:gd name="adj1" fmla="val 102995"/>
                            <a:gd name="adj2" fmla="val -2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93.95pt;width:60.05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2769870</wp:posOffset>
                </wp:positionV>
                <wp:extent cx="1195705" cy="392430"/>
                <wp:effectExtent l="64643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560" cy="392400"/>
                        </a:xfrm>
                        <a:prstGeom prst="wedgeRectCallout">
                          <a:avLst>
                            <a:gd name="adj1" fmla="val -12879"/>
                            <a:gd name="adj2" fmla="val 20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218.05pt;width:94.1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3696970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-180975</wp:posOffset>
                </wp:positionV>
                <wp:extent cx="533400" cy="1063625"/>
                <wp:effectExtent l="5715" t="347345" r="134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063800"/>
                        </a:xfrm>
                        <a:prstGeom prst="wedgeRectCallout">
                          <a:avLst>
                            <a:gd name="adj1" fmla="val -111430"/>
                            <a:gd name="adj2" fmla="val -6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-14.25pt;width:41.95pt;height:83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170</wp:posOffset>
                </wp:positionH>
                <wp:positionV relativeFrom="paragraph">
                  <wp:posOffset>-168275</wp:posOffset>
                </wp:positionV>
                <wp:extent cx="533400" cy="1038225"/>
                <wp:effectExtent l="5715" t="1720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1038240"/>
                        </a:xfrm>
                        <a:prstGeom prst="wedgeRectCallout">
                          <a:avLst>
                            <a:gd name="adj1" fmla="val -68166"/>
                            <a:gd name="adj2" fmla="val -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05pt;margin-top:-13.25pt;width:41.95pt;height:81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2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7290</wp:posOffset>
                </wp:positionH>
                <wp:positionV relativeFrom="paragraph">
                  <wp:posOffset>111760</wp:posOffset>
                </wp:positionV>
                <wp:extent cx="533400" cy="478155"/>
                <wp:effectExtent l="259080" t="3448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113810"/>
                            <a:gd name="adj2" fmla="val 103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8.75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66"/>
        <w:gridCol w:w="2626"/>
        <w:gridCol w:w="3289"/>
      </w:tblGrid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V DC inpu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inpu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WR_V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inpu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_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K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1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2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KE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KEY</w:t>
            </w:r>
          </w:p>
        </w:tc>
      </w:tr>
      <w:tr>
        <w:trPr>
          <w:trHeight w:val="42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ST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STN</w:t>
            </w:r>
          </w:p>
        </w:tc>
      </w:tr>
    </w:tbl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left="-1800" w:hanging="0"/>
        <w:jc w:val="center"/>
        <w:rPr/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BLK510-38X38-PORT-WP-V1_01</w:t>
      </w:r>
      <w:r>
        <w:rPr>
          <w:rFonts w:eastAsia="微软雅黑" w:cs="微软雅黑" w:ascii="微软雅黑" w:hAnsi="微软雅黑"/>
          <w:sz w:val="18"/>
          <w:szCs w:val="18"/>
        </w:rPr>
        <w:t xml:space="preserve"> Interface Description</w:t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7540</wp:posOffset>
                </wp:positionH>
                <wp:positionV relativeFrom="paragraph">
                  <wp:posOffset>1223010</wp:posOffset>
                </wp:positionV>
                <wp:extent cx="1279525" cy="769620"/>
                <wp:effectExtent l="454025" t="133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9440" cy="769680"/>
                        </a:xfrm>
                        <a:prstGeom prst="wedgeRectCallout">
                          <a:avLst>
                            <a:gd name="adj1" fmla="val 83597"/>
                            <a:gd name="adj2" fmla="val 2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pt;margin-top:96.3pt;width:100.7pt;height:60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10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2955</wp:posOffset>
                </wp:positionH>
                <wp:positionV relativeFrom="paragraph">
                  <wp:posOffset>3771900</wp:posOffset>
                </wp:positionV>
                <wp:extent cx="974725" cy="777240"/>
                <wp:effectExtent l="5080" t="12700" r="3683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77240"/>
                        </a:xfrm>
                        <a:prstGeom prst="wedgeRectCallout">
                          <a:avLst>
                            <a:gd name="adj1" fmla="val 85634"/>
                            <a:gd name="adj2" fmla="val -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65pt;margin-top:297pt;width:76.7pt;height:6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8380</wp:posOffset>
                </wp:positionH>
                <wp:positionV relativeFrom="paragraph">
                  <wp:posOffset>3571240</wp:posOffset>
                </wp:positionV>
                <wp:extent cx="815340" cy="1003300"/>
                <wp:effectExtent l="796925" t="10604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5400" cy="1003320"/>
                        </a:xfrm>
                        <a:prstGeom prst="wedgeRectCallout">
                          <a:avLst>
                            <a:gd name="adj1" fmla="val -23601"/>
                            <a:gd name="adj2" fmla="val 12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4pt;margin-top:281.2pt;width:64.15pt;height:7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2083435</wp:posOffset>
                </wp:positionV>
                <wp:extent cx="719455" cy="1113790"/>
                <wp:effectExtent l="828040" t="2089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9280" cy="1113840"/>
                        </a:xfrm>
                        <a:prstGeom prst="wedgeRectCallout">
                          <a:avLst>
                            <a:gd name="adj1" fmla="val 10986"/>
                            <a:gd name="adj2" fmla="val 124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pt;margin-top:164.05pt;width:56.6pt;height:87.6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  <w:br/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4931410</wp:posOffset>
                </wp:positionV>
                <wp:extent cx="561975" cy="956310"/>
                <wp:effectExtent l="5715" t="2921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956160"/>
                        </a:xfrm>
                        <a:prstGeom prst="wedgeRectCallout">
                          <a:avLst>
                            <a:gd name="adj1" fmla="val -99606"/>
                            <a:gd name="adj2" fmla="val -18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L→R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5pt;margin-top:388.3pt;width:44.2pt;height:75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L→R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6160" cy="4975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82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1"/>
        <w:gridCol w:w="1514"/>
        <w:gridCol w:w="3320"/>
      </w:tblGrid>
      <w:tr>
        <w:trPr>
          <w:trHeight w:val="43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g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Socke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ecific N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Interface Description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</w:tbl>
    <w:p>
      <w:pPr>
        <w:pStyle w:val="Normal"/>
        <w:ind w:left="126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1475</wp:posOffset>
                </wp:positionH>
                <wp:positionV relativeFrom="paragraph">
                  <wp:posOffset>549910</wp:posOffset>
                </wp:positionV>
                <wp:extent cx="1036320" cy="659765"/>
                <wp:effectExtent l="5080" t="5715" r="142113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659880"/>
                        </a:xfrm>
                        <a:prstGeom prst="wedgeRectCallout">
                          <a:avLst>
                            <a:gd name="adj1" fmla="val 186949"/>
                            <a:gd name="adj2" fmla="val 1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43.3pt;width:81.55pt;height:5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04640" cy="4059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05"/>
        <w:gridCol w:w="1403"/>
        <w:gridCol w:w="3074"/>
      </w:tblGrid>
      <w:tr>
        <w:trPr>
          <w:trHeight w:val="4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ig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</w:tr>
    </w:tbl>
    <w:p>
      <w:pPr>
        <w:pStyle w:val="Normal"/>
        <w:ind w:left="840" w:firstLine="4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1-23T08:43:00Z</dcterms:modified>
  <cp:revision>15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