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t>IPG-50X10PT-WRQ</w:t>
      </w:r>
    </w:p>
    <w:p>
      <w:pPr>
        <w:pStyle w:val="Normal"/>
        <w:ind w:left="-18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 xml:space="preserve">            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IPC-RM-BLK510-0062-S-V1.01</w:t>
      </w:r>
      <w:r>
        <w:rPr>
          <w:rFonts w:eastAsia="微软雅黑" w:cs="微软雅黑" w:ascii="微软雅黑" w:hAnsi="微软雅黑"/>
          <w:sz w:val="24"/>
        </w:rPr>
        <w:t xml:space="preserve"> Interface Description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853440</wp:posOffset>
                </wp:positionV>
                <wp:extent cx="739775" cy="392430"/>
                <wp:effectExtent l="37147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9800" cy="392400"/>
                        </a:xfrm>
                        <a:prstGeom prst="wedgeRectCallout">
                          <a:avLst>
                            <a:gd name="adj1" fmla="val 41157"/>
                            <a:gd name="adj2" fmla="val 13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5.15pt;margin-top:67.15pt;width:58.2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2630</wp:posOffset>
                </wp:positionH>
                <wp:positionV relativeFrom="paragraph">
                  <wp:posOffset>2250440</wp:posOffset>
                </wp:positionV>
                <wp:extent cx="1200150" cy="392430"/>
                <wp:effectExtent l="310515" t="5080" r="436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0240" cy="392400"/>
                        </a:xfrm>
                        <a:prstGeom prst="wedgeRectCallout">
                          <a:avLst>
                            <a:gd name="adj1" fmla="val -12648"/>
                            <a:gd name="adj2" fmla="val -157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177.2pt;width:94.4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3495040</wp:posOffset>
                </wp:positionV>
                <wp:extent cx="764540" cy="392430"/>
                <wp:effectExtent l="89535" t="5080" r="4508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4640" cy="392400"/>
                        </a:xfrm>
                        <a:prstGeom prst="wedgeRectCallout">
                          <a:avLst>
                            <a:gd name="adj1" fmla="val -45101"/>
                            <a:gd name="adj2" fmla="val -158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275.2pt;width:60.1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07255" cy="4547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       </w:t>
      </w:r>
    </w:p>
    <w:p>
      <w:pPr>
        <w:pStyle w:val="Normal"/>
        <w:widowControl/>
        <w:jc w:val="center"/>
        <w:rPr/>
      </w:pPr>
      <w:r>
        <w:rPr/>
        <w:t>Detailed Defini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21"/>
        <w:gridCol w:w="2436"/>
        <w:gridCol w:w="3413"/>
      </w:tblGrid>
      <w:tr>
        <w:trPr>
          <w:trHeight w:val="5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ck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pecific 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nterface Descripti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unction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RCUT_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RCUT output A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RCUT_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RCUT outpu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B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+5V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+5V DC input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DC_I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DC_IN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C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_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C INPUT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_I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C INPUT</w:t>
            </w:r>
          </w:p>
        </w:tc>
      </w:tr>
    </w:tbl>
    <w:p>
      <w:pPr>
        <w:pStyle w:val="Normal"/>
        <w:widowControl/>
        <w:ind w:left="-2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112395</wp:posOffset>
                </wp:positionV>
                <wp:extent cx="612775" cy="448310"/>
                <wp:effectExtent l="5715" t="12065" r="4445" b="300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48200"/>
                        </a:xfrm>
                        <a:prstGeom prst="wedgeRectCallout">
                          <a:avLst>
                            <a:gd name="adj1" fmla="val 45750"/>
                            <a:gd name="adj2" fmla="val 112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8.85pt;width:48.2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276860</wp:posOffset>
                </wp:positionV>
                <wp:extent cx="552450" cy="2138680"/>
                <wp:effectExtent l="614045" t="120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38760"/>
                        </a:xfrm>
                        <a:prstGeom prst="wedgeRectCallout">
                          <a:avLst>
                            <a:gd name="adj1" fmla="val -158736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21.8pt;width:43.45pt;height:16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 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 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 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 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 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 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2019300</wp:posOffset>
                </wp:positionV>
                <wp:extent cx="448310" cy="394970"/>
                <wp:effectExtent l="274320" t="114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94920"/>
                        </a:xfrm>
                        <a:prstGeom prst="wedgeRectCallout">
                          <a:avLst>
                            <a:gd name="adj1" fmla="val -105666"/>
                            <a:gd name="adj2" fmla="val 1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5pt;margin-top:159pt;width:35.25pt;height:3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3162300</wp:posOffset>
                </wp:positionV>
                <wp:extent cx="434975" cy="1299210"/>
                <wp:effectExtent l="778510" t="120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299240"/>
                        </a:xfrm>
                        <a:prstGeom prst="wedgeRectCallout">
                          <a:avLst>
                            <a:gd name="adj1" fmla="val -223430"/>
                            <a:gd name="adj2" fmla="val -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249pt;width:34.2pt;height:10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2915920</wp:posOffset>
                </wp:positionV>
                <wp:extent cx="419735" cy="1656080"/>
                <wp:effectExtent l="5715" t="12700" r="6889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56000"/>
                        </a:xfrm>
                        <a:prstGeom prst="wedgeRectCallout">
                          <a:avLst>
                            <a:gd name="adj1" fmla="val 209759"/>
                            <a:gd name="adj2" fmla="val 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229.6pt;width:33pt;height:13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0930" cy="43554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45"/>
        <w:gridCol w:w="2589"/>
        <w:gridCol w:w="3214"/>
      </w:tblGrid>
      <w:tr>
        <w:trPr>
          <w:trHeight w:val="5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ck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pecific N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nterface Descriptio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unction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+5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+5V DC input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8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ertical motor drive pin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7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6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5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KN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KP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D Car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D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ard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orizontal motor drive pin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2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3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4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IO_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IO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_DATA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 signal data transfer pin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_DATA2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_DATA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_DATA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_CM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 control pin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_CL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 clock signal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_PD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 power supply pin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+5V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+5V DC input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C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X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erial data transmit pin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X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erial data receiving pin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WITCH_KE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WITCH_KEY</w:t>
            </w:r>
          </w:p>
        </w:tc>
      </w:tr>
      <w:tr>
        <w:trPr>
          <w:trHeight w:val="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ST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eset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iCs/>
          <w:szCs w:val="21"/>
        </w:rPr>
      </w:pPr>
      <w:r>
        <w:rPr>
          <w:rFonts w:eastAsia="微软雅黑" w:cs="微软雅黑" w:ascii="微软雅黑" w:hAnsi="微软雅黑"/>
          <w:iCs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iCs/>
          <w:szCs w:val="21"/>
        </w:rPr>
      </w:pPr>
      <w:r>
        <w:rPr>
          <w:rFonts w:eastAsia="微软雅黑" w:cs="微软雅黑" w:ascii="微软雅黑" w:hAnsi="微软雅黑"/>
          <w:iCs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iCs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IPC-RM510-WIFI-USB-IF-S-V2_01</w:t>
      </w:r>
      <w:r>
        <w:rPr>
          <w:rFonts w:eastAsia="微软雅黑" w:cs="微软雅黑" w:ascii="微软雅黑" w:hAnsi="微软雅黑"/>
          <w:sz w:val="24"/>
        </w:rPr>
        <w:t xml:space="preserve"> Interface Description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iCs/>
          <w:szCs w:val="21"/>
        </w:rPr>
      </w:pPr>
      <w:r>
        <w:rPr>
          <w:rFonts w:eastAsia="微软雅黑" w:cs="微软雅黑" w:ascii="微软雅黑" w:hAnsi="微软雅黑"/>
          <w:i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355600</wp:posOffset>
                </wp:positionV>
                <wp:extent cx="514350" cy="324485"/>
                <wp:effectExtent l="5080" t="12065" r="5080" b="2025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360"/>
                        </a:xfrm>
                        <a:prstGeom prst="wedgeRectCallout">
                          <a:avLst>
                            <a:gd name="adj1" fmla="val 30495"/>
                            <a:gd name="adj2" fmla="val 10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28pt;width:40.45pt;height:2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77165</wp:posOffset>
                </wp:positionV>
                <wp:extent cx="648335" cy="435610"/>
                <wp:effectExtent l="5715" t="12065" r="5080" b="765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5600"/>
                        </a:xfrm>
                        <a:prstGeom prst="wedgeRectCallout">
                          <a:avLst>
                            <a:gd name="adj1" fmla="val -45884"/>
                            <a:gd name="adj2" fmla="val 22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3.95pt;width:51pt;height:3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iCs/>
          <w:szCs w:val="21"/>
        </w:rPr>
      </w:pPr>
      <w:r>
        <w:rPr>
          <w:rFonts w:eastAsia="微软雅黑" w:cs="微软雅黑" w:ascii="微软雅黑" w:hAnsi="微软雅黑"/>
          <w:iCs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iCs/>
          <w:szCs w:val="21"/>
        </w:rPr>
      </w:pPr>
      <w:r>
        <w:rPr>
          <w:rFonts w:eastAsia="微软雅黑" w:cs="微软雅黑" w:ascii="微软雅黑" w:hAnsi="微软雅黑"/>
          <w:i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1175</wp:posOffset>
                </wp:positionH>
                <wp:positionV relativeFrom="paragraph">
                  <wp:posOffset>46990</wp:posOffset>
                </wp:positionV>
                <wp:extent cx="434975" cy="466725"/>
                <wp:effectExtent l="5080" t="12700" r="3949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66560"/>
                        </a:xfrm>
                        <a:prstGeom prst="wedgeRectCallout">
                          <a:avLst>
                            <a:gd name="adj1" fmla="val 133504"/>
                            <a:gd name="adj2" fmla="val 3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5pt;margin-top:3.7pt;width:34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6585" cy="26117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iCs/>
          <w:szCs w:val="21"/>
        </w:rPr>
      </w:pPr>
      <w:r>
        <w:rPr>
          <w:rFonts w:eastAsia="微软雅黑" w:cs="微软雅黑" w:ascii="微软雅黑" w:hAnsi="微软雅黑"/>
          <w:i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18415</wp:posOffset>
                </wp:positionV>
                <wp:extent cx="863600" cy="514350"/>
                <wp:effectExtent l="5080" t="33845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14440"/>
                        </a:xfrm>
                        <a:prstGeom prst="wedgeRectCallout">
                          <a:avLst>
                            <a:gd name="adj1" fmla="val -23750"/>
                            <a:gd name="adj2" fmla="val -11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 4 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.45pt;width:67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 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0</wp:posOffset>
                </wp:positionH>
                <wp:positionV relativeFrom="paragraph">
                  <wp:posOffset>107315</wp:posOffset>
                </wp:positionV>
                <wp:extent cx="749300" cy="321945"/>
                <wp:effectExtent l="5080" t="37211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21840"/>
                        </a:xfrm>
                        <a:prstGeom prst="wedgeRectCallout">
                          <a:avLst>
                            <a:gd name="adj1" fmla="val -14662"/>
                            <a:gd name="adj2" fmla="val -159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8.45pt;width:58.95pt;height:2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64"/>
        <w:gridCol w:w="2504"/>
        <w:gridCol w:w="3451"/>
      </w:tblGrid>
      <w:tr>
        <w:trPr>
          <w:trHeight w:val="5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ck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pecific 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nterface Descripti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unction</w:t>
            </w:r>
          </w:p>
        </w:tc>
      </w:tr>
      <w:tr>
        <w:trPr>
          <w:trHeight w:val="5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K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Key</w:t>
            </w:r>
          </w:p>
        </w:tc>
      </w:tr>
      <w:tr>
        <w:trPr>
          <w:trHeight w:val="56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+5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+5V DC input</w:t>
            </w:r>
          </w:p>
        </w:tc>
      </w:tr>
      <w:tr>
        <w:trPr>
          <w:trHeight w:val="56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orizontal motor drive pin</w:t>
            </w:r>
          </w:p>
        </w:tc>
      </w:tr>
      <w:tr>
        <w:trPr>
          <w:trHeight w:val="56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2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3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T4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1-13T07:37:00Z</dcterms:modified>
  <cp:revision>332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