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  <w:lang w:val="en-US" w:eastAsia="en-US"/>
        </w:rPr>
        <w:t>BLK510</w:t>
      </w:r>
      <w:r>
        <w:rPr>
          <w:rFonts w:eastAsia="微软雅黑" w:cs="微软雅黑" w:ascii="微软雅黑" w:hAnsi="微软雅黑"/>
          <w:b/>
          <w:sz w:val="24"/>
          <w:lang w:val="en-US" w:eastAsia="en-US"/>
        </w:rPr>
        <w:t>FX1</w:t>
      </w:r>
      <w:r>
        <w:rPr>
          <w:rFonts w:eastAsia="微软雅黑" w:cs="微软雅黑" w:ascii="微软雅黑" w:hAnsi="微软雅黑"/>
          <w:b/>
          <w:sz w:val="24"/>
          <w:lang w:val="en-US" w:eastAsia="en-US"/>
        </w:rPr>
        <w:t>-0062- 38X38-</w:t>
      </w:r>
      <w:r>
        <w:rPr>
          <w:rFonts w:eastAsia="微软雅黑" w:cs="微软雅黑" w:ascii="微软雅黑" w:hAnsi="微软雅黑"/>
          <w:b/>
          <w:sz w:val="24"/>
          <w:lang w:val="en-US" w:eastAsia="en-US"/>
        </w:rPr>
        <w:t>WP-</w:t>
      </w:r>
      <w:r>
        <w:rPr>
          <w:rFonts w:eastAsia="微软雅黑" w:cs="微软雅黑" w:ascii="微软雅黑" w:hAnsi="微软雅黑"/>
          <w:b/>
          <w:sz w:val="24"/>
          <w:lang w:val="en-US" w:eastAsia="en-US"/>
        </w:rPr>
        <w:t>V1_01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b/>
          <w:sz w:val="24"/>
          <w:lang w:val="en-US" w:eastAsia="en-US"/>
        </w:rPr>
        <w:t>Interface Description</w: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240</wp:posOffset>
                </wp:positionH>
                <wp:positionV relativeFrom="paragraph">
                  <wp:posOffset>-6350</wp:posOffset>
                </wp:positionV>
                <wp:extent cx="561975" cy="773430"/>
                <wp:effectExtent l="5715" t="118110" r="5080" b="282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1960" cy="773280"/>
                        </a:xfrm>
                        <a:prstGeom prst="wedgeRectCallout">
                          <a:avLst>
                            <a:gd name="adj1" fmla="val 97453"/>
                            <a:gd name="adj2" fmla="val -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2 3 4 5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1.15pt;margin-top:-0.5pt;width:44.2pt;height:6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2 3 4 5 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5230</wp:posOffset>
                </wp:positionH>
                <wp:positionV relativeFrom="paragraph">
                  <wp:posOffset>37465</wp:posOffset>
                </wp:positionV>
                <wp:extent cx="561975" cy="685800"/>
                <wp:effectExtent l="5715" t="73660" r="5080" b="338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1960" cy="685800"/>
                        </a:xfrm>
                        <a:prstGeom prst="wedgeRectCallout">
                          <a:avLst>
                            <a:gd name="adj1" fmla="val 106833"/>
                            <a:gd name="adj2" fmla="val 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2 3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85pt;margin-top:2.95pt;width:44.2pt;height:53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2 3 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2445</wp:posOffset>
                </wp:positionH>
                <wp:positionV relativeFrom="paragraph">
                  <wp:posOffset>677545</wp:posOffset>
                </wp:positionV>
                <wp:extent cx="401955" cy="1552575"/>
                <wp:effectExtent l="464185" t="1143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2120" cy="1552680"/>
                        </a:xfrm>
                        <a:prstGeom prst="wedgeRectCallout">
                          <a:avLst>
                            <a:gd name="adj1" fmla="val 161689"/>
                            <a:gd name="adj2" fmla="val 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J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35pt;margin-top:53.35pt;width:31.6pt;height:122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J4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8190</wp:posOffset>
                </wp:positionH>
                <wp:positionV relativeFrom="paragraph">
                  <wp:posOffset>2899410</wp:posOffset>
                </wp:positionV>
                <wp:extent cx="479425" cy="1093470"/>
                <wp:effectExtent l="5080" t="12700" r="3810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1093320"/>
                        </a:xfrm>
                        <a:prstGeom prst="wedgeRectCallout">
                          <a:avLst>
                            <a:gd name="adj1" fmla="val 126425"/>
                            <a:gd name="adj2" fmla="val -17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-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7pt;margin-top:228.3pt;width:37.7pt;height:86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-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1945</wp:posOffset>
                </wp:positionH>
                <wp:positionV relativeFrom="paragraph">
                  <wp:posOffset>2717800</wp:posOffset>
                </wp:positionV>
                <wp:extent cx="752475" cy="807720"/>
                <wp:effectExtent l="379730" t="4000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2400" cy="807840"/>
                        </a:xfrm>
                        <a:prstGeom prst="wedgeRectCallout">
                          <a:avLst>
                            <a:gd name="adj1" fmla="val -19106"/>
                            <a:gd name="adj2" fmla="val 94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This interface is not welded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3pt;margin-top:214pt;width:59.2pt;height:63.5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This interface is not weld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6865</wp:posOffset>
                </wp:positionH>
                <wp:positionV relativeFrom="paragraph">
                  <wp:posOffset>3970020</wp:posOffset>
                </wp:positionV>
                <wp:extent cx="762000" cy="807720"/>
                <wp:effectExtent l="386080" t="3492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2120" cy="807840"/>
                        </a:xfrm>
                        <a:prstGeom prst="wedgeRectCallout">
                          <a:avLst>
                            <a:gd name="adj1" fmla="val -11402"/>
                            <a:gd name="adj2" fmla="val 95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This interface is not welded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95pt;margin-top:312.6pt;width:59.95pt;height:63.5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This interface is not weld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0450</wp:posOffset>
                </wp:positionH>
                <wp:positionV relativeFrom="paragraph">
                  <wp:posOffset>981075</wp:posOffset>
                </wp:positionV>
                <wp:extent cx="990600" cy="384810"/>
                <wp:effectExtent l="206375" t="5080" r="4127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720" cy="384840"/>
                        </a:xfrm>
                        <a:prstGeom prst="wedgeRectCallout">
                          <a:avLst>
                            <a:gd name="adj1" fmla="val 31472"/>
                            <a:gd name="adj2" fmla="val -152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3.5pt;margin-top:77.25pt;width:77.95pt;height:30.2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04840" cy="52927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/>
      </w:pPr>
      <w:r>
        <w:rPr/>
        <w:t>Detailed Definition</w:t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83"/>
        <w:gridCol w:w="1648"/>
        <w:gridCol w:w="3377"/>
      </w:tblGrid>
      <w:tr>
        <w:trPr>
          <w:trHeight w:val="43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abe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ock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pecific N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nterface Description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THRX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THRX-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THRX+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THRX+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HY_AD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HY_AD0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THTX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THTX-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THTX+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THTX+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HY_AD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HY_AD3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C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Undefine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C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Undefine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G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V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V DC input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_CTRL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nfrared input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C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C input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C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C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ART0_TX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ART0_TX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ART0_RX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ART0_RX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WTICH_PROG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WTICH_PROG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XT_RXT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XT_RXTN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ICIN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IC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ICIN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PKP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PK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PKN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V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3V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V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3V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VBAT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I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IN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_0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Key-set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4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OUT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LARM_OUT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DATA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DATA0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PD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PDN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M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M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LK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LK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3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2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1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0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M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M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LK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LK</w:t>
            </w:r>
          </w:p>
        </w:tc>
      </w:tr>
    </w:tbl>
    <w:p>
      <w:pPr>
        <w:pStyle w:val="Normal"/>
        <w:ind w:left="-945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8790</wp:posOffset>
                </wp:positionH>
                <wp:positionV relativeFrom="paragraph">
                  <wp:posOffset>2432050</wp:posOffset>
                </wp:positionV>
                <wp:extent cx="762000" cy="369570"/>
                <wp:effectExtent l="34036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2120" cy="369720"/>
                        </a:xfrm>
                        <a:prstGeom prst="wedgeRectCallout">
                          <a:avLst>
                            <a:gd name="adj1" fmla="val -12004"/>
                            <a:gd name="adj2" fmla="val 137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75pt;margin-top:191.5pt;width:59.95pt;height:29.0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75175" cy="43053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20"/>
        <w:gridCol w:w="1660"/>
        <w:gridCol w:w="3126"/>
      </w:tblGrid>
      <w:tr>
        <w:trPr>
          <w:trHeight w:val="43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CUT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CUT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CUT2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945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  <w:lang w:val="en-US" w:eastAsia="en-US"/>
        </w:rPr>
        <w:t>BLK510-38X38-PORT-WP-V2_01</w: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BLK510-38X19-PORT-WP-V2_01</w:t>
      </w:r>
      <w:r>
        <w:rPr/>
        <w:t xml:space="preserve"> </w:t>
      </w:r>
      <w:r>
        <w:rPr>
          <w:sz w:val="36"/>
          <w:szCs w:val="36"/>
        </w:rPr>
        <w:t>Interface Description</w:t>
      </w:r>
    </w:p>
    <w:p>
      <w:pPr>
        <w:pStyle w:val="Normal"/>
        <w:ind w:left="-180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8340</wp:posOffset>
                </wp:positionH>
                <wp:positionV relativeFrom="paragraph">
                  <wp:posOffset>29210</wp:posOffset>
                </wp:positionV>
                <wp:extent cx="778510" cy="541020"/>
                <wp:effectExtent l="5080" t="12700" r="5715" b="258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541080"/>
                        </a:xfrm>
                        <a:prstGeom prst="wedgeRectCallout">
                          <a:avLst>
                            <a:gd name="adj1" fmla="val 32708"/>
                            <a:gd name="adj2" fmla="val 95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2pt;margin-top:2.3pt;width:61.25pt;height:4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1725</wp:posOffset>
                </wp:positionH>
                <wp:positionV relativeFrom="paragraph">
                  <wp:posOffset>895350</wp:posOffset>
                </wp:positionV>
                <wp:extent cx="478155" cy="1286510"/>
                <wp:effectExtent l="382270" t="1270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8080" cy="1286640"/>
                        </a:xfrm>
                        <a:prstGeom prst="wedgeRectCallout">
                          <a:avLst>
                            <a:gd name="adj1" fmla="val 127287"/>
                            <a:gd name="adj2" fmla="val -21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4-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75pt;margin-top:70.5pt;width:37.6pt;height:101.2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4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8980</wp:posOffset>
                </wp:positionH>
                <wp:positionV relativeFrom="paragraph">
                  <wp:posOffset>3777615</wp:posOffset>
                </wp:positionV>
                <wp:extent cx="478790" cy="392430"/>
                <wp:effectExtent l="5715" t="5080" r="3213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8800" cy="392400"/>
                        </a:xfrm>
                        <a:prstGeom prst="wedgeRectCallout">
                          <a:avLst>
                            <a:gd name="adj1" fmla="val -34087"/>
                            <a:gd name="adj2" fmla="val -125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U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4pt;margin-top:297.45pt;width:37.65pt;height:3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U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989965</wp:posOffset>
                </wp:positionV>
                <wp:extent cx="1084580" cy="469900"/>
                <wp:effectExtent l="210820" t="5080" r="3308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4680" cy="469800"/>
                        </a:xfrm>
                        <a:prstGeom prst="wedgeRectCallout">
                          <a:avLst>
                            <a:gd name="adj1" fmla="val -4976"/>
                            <a:gd name="adj2" fmla="val -117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9（预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5pt;margin-top:77.95pt;width:85.35pt;height:36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9（预留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91410" cy="40671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tbl>
      <w:tblPr>
        <w:tblW w:w="903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20"/>
        <w:gridCol w:w="1660"/>
        <w:gridCol w:w="3640"/>
      </w:tblGrid>
      <w:tr>
        <w:trPr>
          <w:trHeight w:val="69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V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3V 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V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3V 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BA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VBAT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ARM_I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ARM_IN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_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_07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4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46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ARM_OU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ARM_OUT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_DATA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_DATA0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_PD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_PDN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_CM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_CMD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_CL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_CLK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DATA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DATA3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DATA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DATA2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DATA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DATA1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DATA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DATA0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CM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CMD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CL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CLK</w:t>
            </w:r>
          </w:p>
        </w:tc>
      </w:tr>
      <w:tr>
        <w:trPr>
          <w:trHeight w:val="69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_IN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_IN1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_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_07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lenovo</dc:creator>
  <dc:description/>
  <cp:keywords/>
  <dc:language>en-US</dc:language>
  <cp:lastModifiedBy>崔志鹏</cp:lastModifiedBy>
  <dcterms:modified xsi:type="dcterms:W3CDTF">2018-02-01T09:17:00Z</dcterms:modified>
  <cp:revision>191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