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t>IPC-FD-510WX1-0065-P1-S-V1.02</w:t>
      </w:r>
      <w:r>
        <w:rPr>
          <w:rFonts w:eastAsia="微软雅黑" w:cs="微软雅黑" w:ascii="微软雅黑" w:hAnsi="微软雅黑"/>
          <w:sz w:val="36"/>
          <w:szCs w:val="36"/>
        </w:rPr>
        <w:t>Interface Description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192405</wp:posOffset>
                </wp:positionV>
                <wp:extent cx="619125" cy="603885"/>
                <wp:effectExtent l="5080" t="5715" r="508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603720"/>
                        </a:xfrm>
                        <a:prstGeom prst="wedgeRectCallout">
                          <a:avLst>
                            <a:gd name="adj1" fmla="val 91537"/>
                            <a:gd name="adj2" fmla="val -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5.65pt;margin-top:15.15pt;width:48.7pt;height:47.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75260</wp:posOffset>
                </wp:positionV>
                <wp:extent cx="561975" cy="581025"/>
                <wp:effectExtent l="5715" t="22225" r="508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581040"/>
                        </a:xfrm>
                        <a:prstGeom prst="wedgeRectCallout">
                          <a:avLst>
                            <a:gd name="adj1" fmla="val 83657"/>
                            <a:gd name="adj2" fmla="val 1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13.8pt;width:44.2pt;height:45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421005</wp:posOffset>
                </wp:positionV>
                <wp:extent cx="401955" cy="342900"/>
                <wp:effectExtent l="69850" t="13335" r="5080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62004"/>
                            <a:gd name="adj2" fmla="val -103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33.15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2392680</wp:posOffset>
                </wp:positionV>
                <wp:extent cx="479425" cy="676275"/>
                <wp:effectExtent l="5080" t="13335" r="4292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676440"/>
                        </a:xfrm>
                        <a:prstGeom prst="wedgeRectCallout">
                          <a:avLst>
                            <a:gd name="adj1" fmla="val 134370"/>
                            <a:gd name="adj2" fmla="val -10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188.4pt;width:37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160</wp:posOffset>
                </wp:positionH>
                <wp:positionV relativeFrom="paragraph">
                  <wp:posOffset>865505</wp:posOffset>
                </wp:positionV>
                <wp:extent cx="594995" cy="392430"/>
                <wp:effectExtent l="381000" t="5715" r="508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392400"/>
                        </a:xfrm>
                        <a:prstGeom prst="wedgeRectCallout">
                          <a:avLst>
                            <a:gd name="adj1" fmla="val 57680"/>
                            <a:gd name="adj2" fmla="val 13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2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68.1pt;width:46.8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3773170</wp:posOffset>
                </wp:positionV>
                <wp:extent cx="533400" cy="782955"/>
                <wp:effectExtent l="5715" t="31750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83000"/>
                        </a:xfrm>
                        <a:prstGeom prst="wedgeRectCallout">
                          <a:avLst>
                            <a:gd name="adj1" fmla="val -106310"/>
                            <a:gd name="adj2" fmla="val -4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97.1pt;width:41.95pt;height:61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29540</wp:posOffset>
                </wp:positionV>
                <wp:extent cx="752475" cy="516255"/>
                <wp:effectExtent l="20955" t="5715" r="62230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516240"/>
                        </a:xfrm>
                        <a:prstGeom prst="wedgeRectCallout">
                          <a:avLst>
                            <a:gd name="adj1" fmla="val 62907"/>
                            <a:gd name="adj2" fmla="val -16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10.2pt;width:59.2pt;height:40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205865</wp:posOffset>
                </wp:positionV>
                <wp:extent cx="1038225" cy="458470"/>
                <wp:effectExtent l="193040" t="5715" r="2095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8240" cy="458640"/>
                        </a:xfrm>
                        <a:prstGeom prst="wedgeRectCallout">
                          <a:avLst>
                            <a:gd name="adj1" fmla="val 33851"/>
                            <a:gd name="adj2" fmla="val -9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5pt;margin-top:94.9pt;width:81.7pt;height:36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3383280</wp:posOffset>
                </wp:positionV>
                <wp:extent cx="401955" cy="342900"/>
                <wp:effectExtent l="5080" t="20955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-122986"/>
                            <a:gd name="adj2" fmla="val 5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5pt;margin-top:266.4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3830955</wp:posOffset>
                </wp:positionV>
                <wp:extent cx="401955" cy="342900"/>
                <wp:effectExtent l="184785" t="2298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94861"/>
                            <a:gd name="adj2" fmla="val 1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5pt;margin-top:301.65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3945" cy="5001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43815</wp:posOffset>
                </wp:positionV>
                <wp:extent cx="398145" cy="478155"/>
                <wp:effectExtent l="5715" t="1619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160" cy="478080"/>
                        </a:xfrm>
                        <a:prstGeom prst="wedgeRectCallout">
                          <a:avLst>
                            <a:gd name="adj1" fmla="val -87055"/>
                            <a:gd name="adj2" fmla="val -3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3.45pt;width:31.3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09"/>
        <w:gridCol w:w="2407"/>
        <w:gridCol w:w="2315"/>
      </w:tblGrid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unction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ntenna interface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 antenna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frared control input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 DC input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N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IRPWR 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N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1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V DC input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</w:tr>
    </w:tbl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4666615</wp:posOffset>
                </wp:positionV>
                <wp:extent cx="533400" cy="478155"/>
                <wp:effectExtent l="449580" t="5080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78080"/>
                        </a:xfrm>
                        <a:prstGeom prst="wedgeRectCallout">
                          <a:avLst>
                            <a:gd name="adj1" fmla="val -56671"/>
                            <a:gd name="adj2" fmla="val 13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5pt;margin-top:367.4pt;width:41.95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070</wp:posOffset>
                </wp:positionH>
                <wp:positionV relativeFrom="paragraph">
                  <wp:posOffset>3291205</wp:posOffset>
                </wp:positionV>
                <wp:extent cx="533400" cy="771525"/>
                <wp:effectExtent l="400050" t="13144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71480"/>
                        </a:xfrm>
                        <a:prstGeom prst="wedgeRectCallout">
                          <a:avLst>
                            <a:gd name="adj1" fmla="val -47384"/>
                            <a:gd name="adj2" fmla="val 9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259.15pt;width:41.95pt;height:60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8250" cy="4991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2985"/>
      </w:tblGrid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unction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 DC input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D_CTR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D_CTRL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SB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Power supply interface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2-20T07:07:00Z</dcterms:modified>
  <cp:revision>209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