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FX1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-0065- 38X38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WP-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V1_01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b/>
          <w:sz w:val="24"/>
          <w:lang w:val="en-US" w:eastAsia="en-US"/>
        </w:rPr>
        <w:t>Interface Description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1945</wp:posOffset>
                </wp:positionH>
                <wp:positionV relativeFrom="paragraph">
                  <wp:posOffset>2717800</wp:posOffset>
                </wp:positionV>
                <wp:extent cx="752475" cy="807720"/>
                <wp:effectExtent l="379730" t="4000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807840"/>
                        </a:xfrm>
                        <a:prstGeom prst="wedgeRectCallout">
                          <a:avLst>
                            <a:gd name="adj1" fmla="val -19106"/>
                            <a:gd name="adj2" fmla="val 9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3pt;margin-top:214pt;width:59.2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6865</wp:posOffset>
                </wp:positionH>
                <wp:positionV relativeFrom="paragraph">
                  <wp:posOffset>3970020</wp:posOffset>
                </wp:positionV>
                <wp:extent cx="762000" cy="807720"/>
                <wp:effectExtent l="386080" t="3492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807840"/>
                        </a:xfrm>
                        <a:prstGeom prst="wedgeRectCallout">
                          <a:avLst>
                            <a:gd name="adj1" fmla="val -11402"/>
                            <a:gd name="adj2" fmla="val 95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5pt;margin-top:312.6pt;width:59.95pt;height:6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0</wp:posOffset>
                </wp:positionH>
                <wp:positionV relativeFrom="paragraph">
                  <wp:posOffset>981075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3.5pt;margin-top:77.2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4840" cy="52927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83"/>
        <w:gridCol w:w="1648"/>
        <w:gridCol w:w="3377"/>
      </w:tblGrid>
      <w:tr>
        <w:trPr>
          <w:trHeight w:val="4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R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-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THTX+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HY_AD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Undefin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V 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frared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C inp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N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T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ART0_RX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WTICH_PROG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XT_RXT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I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P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PK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75175" cy="4305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126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IRCUT2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w:t>BLK510-38X38-PORT-WP-V2_01</w: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4475</wp:posOffset>
                </wp:positionH>
                <wp:positionV relativeFrom="paragraph">
                  <wp:posOffset>-93980</wp:posOffset>
                </wp:positionV>
                <wp:extent cx="556260" cy="1106805"/>
                <wp:effectExtent l="28575" t="202565" r="5080" b="603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200" cy="1106640"/>
                        </a:xfrm>
                        <a:prstGeom prst="wedgeRectCallout">
                          <a:avLst>
                            <a:gd name="adj1" fmla="val 153995"/>
                            <a:gd name="adj2" fmla="val 51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2pt;margin-top:-7.4pt;width:43.75pt;height:87.1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2695</wp:posOffset>
                </wp:positionH>
                <wp:positionV relativeFrom="paragraph">
                  <wp:posOffset>-207010</wp:posOffset>
                </wp:positionV>
                <wp:extent cx="556260" cy="1333500"/>
                <wp:effectExtent l="5715" t="306705" r="5080" b="564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6200" cy="1333440"/>
                        </a:xfrm>
                        <a:prstGeom prst="wedgeRectCallout">
                          <a:avLst>
                            <a:gd name="adj1" fmla="val 148398"/>
                            <a:gd name="adj2" fmla="val 2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 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85pt;margin-top:-16.35pt;width:43.75pt;height:104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 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18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982345</wp:posOffset>
                </wp:positionV>
                <wp:extent cx="401955" cy="847725"/>
                <wp:effectExtent l="471170" t="1270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847800"/>
                        </a:xfrm>
                        <a:prstGeom prst="wedgeRectCallout">
                          <a:avLst>
                            <a:gd name="adj1" fmla="val 161527"/>
                            <a:gd name="adj2" fmla="val -3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2pt;margin-top:77.35pt;width:31.6pt;height:66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3935730</wp:posOffset>
                </wp:positionV>
                <wp:extent cx="778510" cy="541020"/>
                <wp:effectExtent l="5080" t="12700" r="5054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110523"/>
                            <a:gd name="adj2" fmla="val 18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 1（预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309.9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 1（预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1415</wp:posOffset>
                </wp:positionH>
                <wp:positionV relativeFrom="paragraph">
                  <wp:posOffset>2506980</wp:posOffset>
                </wp:positionV>
                <wp:extent cx="752475" cy="733425"/>
                <wp:effectExtent l="42100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733320"/>
                        </a:xfrm>
                        <a:prstGeom prst="wedgeRectCallout">
                          <a:avLst>
                            <a:gd name="adj1" fmla="val -8532"/>
                            <a:gd name="adj2" fmla="val 10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197.4pt;width:59.2pt;height:57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0445" cy="45707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-123190</wp:posOffset>
                </wp:positionV>
                <wp:extent cx="600075" cy="1019175"/>
                <wp:effectExtent l="5715" t="5340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1019160"/>
                        </a:xfrm>
                        <a:prstGeom prst="wedgeRectCallout">
                          <a:avLst>
                            <a:gd name="adj1" fmla="val -135504"/>
                            <a:gd name="adj2" fmla="val 2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5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This interface is not wel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pt;margin-top:-9.7pt;width:47.2pt;height:80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5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This interface is not weld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360"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jc w:val="center"/>
        <w:rPr/>
      </w:pPr>
      <w:r>
        <w:rPr/>
        <w:t>Detailed Definition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ab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ock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Specific 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Interface Description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SD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card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y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_IN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8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1</w:t>
            </w:r>
          </w:p>
        </w:tc>
      </w:tr>
    </w:tbl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2590</wp:posOffset>
                </wp:positionH>
                <wp:positionV relativeFrom="paragraph">
                  <wp:posOffset>4531995</wp:posOffset>
                </wp:positionV>
                <wp:extent cx="581025" cy="1247775"/>
                <wp:effectExtent l="5080" t="39243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1247760"/>
                        </a:xfrm>
                        <a:prstGeom prst="wedgeRectCallout">
                          <a:avLst>
                            <a:gd name="adj1" fmla="val -115249"/>
                            <a:gd name="adj2" fmla="val -20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→R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356.85pt;width:45.7pt;height:98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→R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13325" cy="48361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43180</wp:posOffset>
                </wp:positionV>
                <wp:extent cx="400050" cy="409575"/>
                <wp:effectExtent l="5715" t="35433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9960" cy="409680"/>
                        </a:xfrm>
                        <a:prstGeom prst="wedgeRectCallout">
                          <a:avLst>
                            <a:gd name="adj1" fmla="val -130638"/>
                            <a:gd name="adj2" fmla="val -4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pt;margin-top:3.4pt;width:31.45pt;height:32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43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.3V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IN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Key-se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LE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LARM_OUT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DATA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PDN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M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IFI_CLK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3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2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1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DATA0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M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GND</w:t>
            </w:r>
          </w:p>
        </w:tc>
      </w:tr>
      <w:tr>
        <w:trPr>
          <w:trHeight w:val="43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D_CLK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left="-945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7-12-20T08:01:00Z</dcterms:modified>
  <cp:revision>189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