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FX1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-0065- 38X38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WP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V1_01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Interface Description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2717800</wp:posOffset>
                </wp:positionV>
                <wp:extent cx="752475" cy="807720"/>
                <wp:effectExtent l="379730" t="400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807840"/>
                        </a:xfrm>
                        <a:prstGeom prst="wedgeRectCallout">
                          <a:avLst>
                            <a:gd name="adj1" fmla="val -19106"/>
                            <a:gd name="adj2" fmla="val 9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214pt;width:59.2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6865</wp:posOffset>
                </wp:positionH>
                <wp:positionV relativeFrom="paragraph">
                  <wp:posOffset>3970020</wp:posOffset>
                </wp:positionV>
                <wp:extent cx="762000" cy="807720"/>
                <wp:effectExtent l="386080" t="349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807840"/>
                        </a:xfrm>
                        <a:prstGeom prst="wedgeRectCallout">
                          <a:avLst>
                            <a:gd name="adj1" fmla="val -11402"/>
                            <a:gd name="adj2" fmla="val 95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312.6pt;width:59.95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0</wp:posOffset>
                </wp:positionH>
                <wp:positionV relativeFrom="paragraph">
                  <wp:posOffset>981075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pt;margin-top:77.2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5292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83"/>
        <w:gridCol w:w="1648"/>
        <w:gridCol w:w="3377"/>
      </w:tblGrid>
      <w:tr>
        <w:trPr>
          <w:trHeight w:val="4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 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430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126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-38X38-PORT-WP-V2_01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38X19-PORT-WP-V2_01</w:t>
      </w:r>
      <w:r>
        <w:rPr/>
        <w:t xml:space="preserve"> </w:t>
      </w:r>
      <w:r>
        <w:rPr>
          <w:sz w:val="36"/>
          <w:szCs w:val="36"/>
        </w:rPr>
        <w:t>Interface Description</w:t>
      </w:r>
    </w:p>
    <w:p>
      <w:pPr>
        <w:pStyle w:val="Normal"/>
        <w:ind w:left="-18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340</wp:posOffset>
                </wp:positionH>
                <wp:positionV relativeFrom="paragraph">
                  <wp:posOffset>29210</wp:posOffset>
                </wp:positionV>
                <wp:extent cx="778510" cy="541020"/>
                <wp:effectExtent l="5080" t="12700" r="5715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32708"/>
                            <a:gd name="adj2" fmla="val 9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.3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1725</wp:posOffset>
                </wp:positionH>
                <wp:positionV relativeFrom="paragraph">
                  <wp:posOffset>895350</wp:posOffset>
                </wp:positionV>
                <wp:extent cx="478155" cy="1286510"/>
                <wp:effectExtent l="382270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080" cy="1286640"/>
                        </a:xfrm>
                        <a:prstGeom prst="wedgeRectCallout">
                          <a:avLst>
                            <a:gd name="adj1" fmla="val 127287"/>
                            <a:gd name="adj2" fmla="val -2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-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5pt;margin-top:70.5pt;width:37.6pt;height:101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3777615</wp:posOffset>
                </wp:positionV>
                <wp:extent cx="478790" cy="392430"/>
                <wp:effectExtent l="5715" t="5080" r="3213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800" cy="392400"/>
                        </a:xfrm>
                        <a:prstGeom prst="wedgeRectCallout">
                          <a:avLst>
                            <a:gd name="adj1" fmla="val -34087"/>
                            <a:gd name="adj2" fmla="val -12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297.45pt;width:37.6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989965</wp:posOffset>
                </wp:positionV>
                <wp:extent cx="1084580" cy="469900"/>
                <wp:effectExtent l="210820" t="5080" r="3308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4680" cy="469800"/>
                        </a:xfrm>
                        <a:prstGeom prst="wedgeRectCallout">
                          <a:avLst>
                            <a:gd name="adj1" fmla="val -4976"/>
                            <a:gd name="adj2" fmla="val -11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（预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77.95pt;width:85.35pt;height:36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（预留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1410" cy="4067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V 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V 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_IN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8-02-01T09:10:00Z</dcterms:modified>
  <cp:revision>190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