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2160</wp:posOffset>
                </wp:positionH>
                <wp:positionV relativeFrom="paragraph">
                  <wp:posOffset>393065</wp:posOffset>
                </wp:positionV>
                <wp:extent cx="1323975" cy="647065"/>
                <wp:effectExtent l="34290" t="5715" r="5080" b="34607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51291"/>
                            <a:gd name="adj2" fmla="val -10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1" fillcolor="white" stroked="t" o:allowincell="f" style="position:absolute;margin-left:360.8pt;margin-top:30.95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0</wp:posOffset>
                </wp:positionV>
                <wp:extent cx="1028700" cy="485775"/>
                <wp:effectExtent l="5080" t="5715" r="5715" b="49276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15370"/>
                            <a:gd name="adj2" fmla="val 14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35pt;margin-top:31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  3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5795</wp:posOffset>
                </wp:positionH>
                <wp:positionV relativeFrom="paragraph">
                  <wp:posOffset>597535</wp:posOffset>
                </wp:positionV>
                <wp:extent cx="752475" cy="466725"/>
                <wp:effectExtent l="5080" t="5715" r="3606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-1564"/>
                            <a:gd name="adj2" fmla="val 12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50.85pt;margin-top:47.05pt;width:59.2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760</wp:posOffset>
                </wp:positionH>
                <wp:positionV relativeFrom="paragraph">
                  <wp:posOffset>1685290</wp:posOffset>
                </wp:positionV>
                <wp:extent cx="762000" cy="487680"/>
                <wp:effectExtent l="5715" t="5080" r="38989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487800"/>
                        </a:xfrm>
                        <a:prstGeom prst="wedgeRectCallout">
                          <a:avLst>
                            <a:gd name="adj1" fmla="val -3999"/>
                            <a:gd name="adj2" fmla="val -12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48.8pt;margin-top:132.7pt;width:59.95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2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2516505</wp:posOffset>
                </wp:positionV>
                <wp:extent cx="1323975" cy="485775"/>
                <wp:effectExtent l="5715" t="52387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485640"/>
                        </a:xfrm>
                        <a:prstGeom prst="wedgeRectCallout">
                          <a:avLst>
                            <a:gd name="adj1" fmla="val 9759"/>
                            <a:gd name="adj2" fmla="val 15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8  7  6...3  2  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02.15pt;margin-top:198.15pt;width:104.2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8  7  6...3  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</wp:posOffset>
                </wp:positionH>
                <wp:positionV relativeFrom="paragraph">
                  <wp:posOffset>2517140</wp:posOffset>
                </wp:positionV>
                <wp:extent cx="676275" cy="485775"/>
                <wp:effectExtent l="5715" t="514985" r="5080" b="444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wedgeRectCallout">
                          <a:avLst>
                            <a:gd name="adj1" fmla="val 6805"/>
                            <a:gd name="adj2" fmla="val -14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0.7pt;margin-top:198.2pt;width:53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97455" cy="23907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0470" cy="23672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24"/>
          <w:lang w:val="en-US" w:eastAsia="en-US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246"/>
        <w:gridCol w:w="3191"/>
        <w:gridCol w:w="1611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KEY_SE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KEY_SET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tail line of the camera module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 DC input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IN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pickup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I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IP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N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speakers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P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TC_BA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TC_BA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RTC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Battery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rial port debugging seat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T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TX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R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RX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BOOTSEL_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BOOTSEL_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sensor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module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154305</wp:posOffset>
                </wp:positionV>
                <wp:extent cx="676275" cy="485775"/>
                <wp:effectExtent l="5715" t="5715" r="20320" b="303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wedgeRectCallout">
                          <a:avLst>
                            <a:gd name="adj1" fmla="val 50939"/>
                            <a:gd name="adj2" fmla="val 10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2.15pt;width:53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Hlk5802166"/>
      <w:bookmarkStart w:id="1" w:name="_Hlk5802166"/>
      <w:bookmarkEnd w:id="1"/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jc w:val="center"/>
        <w:rPr>
          <w:rFonts w:ascii="等线;DengXian" w:hAnsi="等线;DengXian" w:eastAsia="等线;DengXia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125855</wp:posOffset>
                </wp:positionV>
                <wp:extent cx="1202055" cy="487680"/>
                <wp:effectExtent l="4648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2040" cy="487800"/>
                        </a:xfrm>
                        <a:prstGeom prst="wedgeRectCallout">
                          <a:avLst>
                            <a:gd name="adj1" fmla="val -1453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88.6pt;width:94.6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99335" cy="2349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46355</wp:posOffset>
                </wp:positionV>
                <wp:extent cx="1323975" cy="647065"/>
                <wp:effectExtent l="5715" t="266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-6356"/>
                            <a:gd name="adj2" fmla="val 8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3.65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885</wp:posOffset>
                </wp:positionH>
                <wp:positionV relativeFrom="paragraph">
                  <wp:posOffset>191135</wp:posOffset>
                </wp:positionV>
                <wp:extent cx="966470" cy="476250"/>
                <wp:effectExtent l="5715" t="4972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6600" cy="476280"/>
                        </a:xfrm>
                        <a:prstGeom prst="wedgeRectCallout">
                          <a:avLst>
                            <a:gd name="adj1" fmla="val 9393"/>
                            <a:gd name="adj2" fmla="val 1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5.05pt;width:76.05pt;height:37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  2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7"/>
        <w:gridCol w:w="2246"/>
        <w:gridCol w:w="3191"/>
        <w:gridCol w:w="933"/>
      </w:tblGrid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UT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Control line </w:t>
            </w:r>
            <w:r>
              <w:rPr>
                <w:rFonts w:eastAsia="微软雅黑" w:cs="微软雅黑" w:ascii="微软雅黑" w:hAnsi="微软雅黑"/>
                <w:sz w:val="18"/>
              </w:rPr>
              <w:t>A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Connect </w:t>
            </w:r>
            <w:r>
              <w:rPr>
                <w:rFonts w:eastAsia="微软雅黑" w:cs="微软雅黑" w:ascii="微软雅黑" w:hAnsi="微软雅黑"/>
                <w:sz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</w:rPr>
              <w:t>R-CUT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UTB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Control line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B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frared signal input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PIO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Connect the </w:t>
            </w:r>
            <w:r>
              <w:rPr>
                <w:rFonts w:eastAsia="微软雅黑" w:cs="微软雅黑" w:ascii="微软雅黑" w:hAnsi="微软雅黑"/>
                <w:sz w:val="18"/>
              </w:rPr>
              <w:t>main module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/>
      </w:r>
      <w:bookmarkStart w:id="2" w:name="_Hlk5802166"/>
      <w:bookmarkStart w:id="3" w:name="_Hlk5802166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7245</wp:posOffset>
              </wp:positionH>
              <wp:positionV relativeFrom="paragraph">
                <wp:posOffset>-9525</wp:posOffset>
              </wp:positionV>
              <wp:extent cx="4171315" cy="7023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-0.75pt;mso-position-vertical-relative:text;margin-left:-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72180</wp:posOffset>
              </wp:positionH>
              <wp:positionV relativeFrom="paragraph">
                <wp:posOffset>-9525</wp:posOffset>
              </wp:positionV>
              <wp:extent cx="2760345" cy="2482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19.55pt;mso-wrap-distance-left:9.05pt;mso-wrap-distance-right:9.05pt;mso-wrap-distance-top:0pt;mso-wrap-distance-bottom:0pt;margin-top:-0.75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7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14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6-11T08:56:00Z</cp:lastPrinted>
  <dcterms:modified xsi:type="dcterms:W3CDTF">2019-07-04T06:04:00Z</dcterms:modified>
  <cp:revision>71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