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23939590"/>
      <w:bookmarkStart w:id="1" w:name="_Hlk23939590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14605</wp:posOffset>
                </wp:positionV>
                <wp:extent cx="1724025" cy="485775"/>
                <wp:effectExtent l="5715" t="5715" r="5080" b="48641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85640"/>
                        </a:xfrm>
                        <a:prstGeom prst="wedgeRectCallout">
                          <a:avLst>
                            <a:gd name="adj1" fmla="val 29337"/>
                            <a:gd name="adj2" fmla="val 14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4（Not welded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7" fillcolor="white" stroked="t" o:allowincell="f" style="position:absolute;margin-left:99.75pt;margin-top:1.15pt;width:135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4（Not welded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  3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3585</wp:posOffset>
                </wp:positionH>
                <wp:positionV relativeFrom="paragraph">
                  <wp:posOffset>67310</wp:posOffset>
                </wp:positionV>
                <wp:extent cx="1323975" cy="647065"/>
                <wp:effectExtent l="34290" t="5715" r="5080" b="34607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646920"/>
                        </a:xfrm>
                        <a:prstGeom prst="wedgeRectCallout">
                          <a:avLst>
                            <a:gd name="adj1" fmla="val 51291"/>
                            <a:gd name="adj2" fmla="val -10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 21 ...5  3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 22 ...6  4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58.55pt;margin-top:5.3pt;width:104.2pt;height:50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 21 ...5  3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 22 ...6  4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4390</wp:posOffset>
                </wp:positionH>
                <wp:positionV relativeFrom="paragraph">
                  <wp:posOffset>452755</wp:posOffset>
                </wp:positionV>
                <wp:extent cx="1205865" cy="885825"/>
                <wp:effectExtent l="5080" t="5715" r="30607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6000" cy="885960"/>
                        </a:xfrm>
                        <a:prstGeom prst="wedgeRectCallout">
                          <a:avLst>
                            <a:gd name="adj1" fmla="val -21356"/>
                            <a:gd name="adj2" fmla="val 83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30（Not welded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65.7pt;margin-top:35.65pt;width:94.9pt;height:69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30（Not welded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2435</wp:posOffset>
                </wp:positionH>
                <wp:positionV relativeFrom="paragraph">
                  <wp:posOffset>2336165</wp:posOffset>
                </wp:positionV>
                <wp:extent cx="1616075" cy="485775"/>
                <wp:effectExtent l="5715" t="424180" r="5080" b="444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485640"/>
                        </a:xfrm>
                        <a:prstGeom prst="wedgeRectCallout">
                          <a:avLst>
                            <a:gd name="adj1" fmla="val 46662"/>
                            <a:gd name="adj2" fmla="val -13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25（Not welded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34.05pt;margin-top:183.95pt;width:127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25（Not welded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74595" cy="2334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9760</wp:posOffset>
                </wp:positionH>
                <wp:positionV relativeFrom="paragraph">
                  <wp:posOffset>1685290</wp:posOffset>
                </wp:positionV>
                <wp:extent cx="762000" cy="487680"/>
                <wp:effectExtent l="5715" t="5080" r="389890" b="571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487800"/>
                        </a:xfrm>
                        <a:prstGeom prst="wedgeRectCallout">
                          <a:avLst>
                            <a:gd name="adj1" fmla="val -3999"/>
                            <a:gd name="adj2" fmla="val -125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2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48.8pt;margin-top:132.7pt;width:59.95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2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6815" cy="2334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13335</wp:posOffset>
                </wp:positionV>
                <wp:extent cx="1323975" cy="485775"/>
                <wp:effectExtent l="5715" t="523875" r="5080" b="508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485640"/>
                        </a:xfrm>
                        <a:prstGeom prst="wedgeRectCallout">
                          <a:avLst>
                            <a:gd name="adj1" fmla="val 9759"/>
                            <a:gd name="adj2" fmla="val 15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8  7  6...3  2  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01.4pt;margin-top:1.05pt;width:104.2pt;height:3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8  7  6...3  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24"/>
          <w:lang w:val="en-US" w:eastAsia="en-US"/>
        </w:rPr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7"/>
        <w:gridCol w:w="2246"/>
        <w:gridCol w:w="3191"/>
        <w:gridCol w:w="1611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ecific N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face Description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KEY_SE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KEY_SET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 tail line of the camera module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1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T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T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R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R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 DC input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MIC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MIC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IN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 pickup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MICI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MIC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</w:rPr>
              <w:t>IP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KN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 speakers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KP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RTC_BAT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RTC_BAT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RTC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Battery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rial port debugging seat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RT0_TX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RT0_TXD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RT0_RX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UART0_RXD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BOOTSEL_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BOOTSEL_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N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onnect the sensor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module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P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C1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C1_I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N0_MCLK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N0_MCLK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D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D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CL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CL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B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B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5V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5V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9585</wp:posOffset>
                </wp:positionH>
                <wp:positionV relativeFrom="paragraph">
                  <wp:posOffset>154305</wp:posOffset>
                </wp:positionV>
                <wp:extent cx="676275" cy="485775"/>
                <wp:effectExtent l="5715" t="5715" r="20320" b="303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wedgeRectCallout">
                          <a:avLst>
                            <a:gd name="adj1" fmla="val 50939"/>
                            <a:gd name="adj2" fmla="val 10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5pt;margin-top:12.15pt;width:53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2" w:name="_Hlk5802166"/>
      <w:bookmarkStart w:id="3" w:name="_Hlk5802166"/>
      <w:bookmarkEnd w:id="3"/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jc w:val="center"/>
        <w:rPr>
          <w:rFonts w:ascii="等线;DengXian" w:hAnsi="等线;DengXian" w:eastAsia="等线;DengXia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6525</wp:posOffset>
                </wp:positionH>
                <wp:positionV relativeFrom="paragraph">
                  <wp:posOffset>1125855</wp:posOffset>
                </wp:positionV>
                <wp:extent cx="1202055" cy="487680"/>
                <wp:effectExtent l="46482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2040" cy="487800"/>
                        </a:xfrm>
                        <a:prstGeom prst="wedgeRectCallout">
                          <a:avLst>
                            <a:gd name="adj1" fmla="val -1453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88.6pt;width:94.6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99335" cy="23495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1325</wp:posOffset>
                </wp:positionH>
                <wp:positionV relativeFrom="paragraph">
                  <wp:posOffset>46355</wp:posOffset>
                </wp:positionV>
                <wp:extent cx="1323975" cy="647065"/>
                <wp:effectExtent l="5715" t="2667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646920"/>
                        </a:xfrm>
                        <a:prstGeom prst="wedgeRectCallout">
                          <a:avLst>
                            <a:gd name="adj1" fmla="val -6356"/>
                            <a:gd name="adj2" fmla="val 8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 21 ...5  3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 22 ...6  4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5pt;margin-top:3.65pt;width:104.2pt;height:50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 21 ...5  3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 22 ...6  4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191135</wp:posOffset>
                </wp:positionV>
                <wp:extent cx="966470" cy="476250"/>
                <wp:effectExtent l="5715" t="4972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6600" cy="476280"/>
                        </a:xfrm>
                        <a:prstGeom prst="wedgeRectCallout">
                          <a:avLst>
                            <a:gd name="adj1" fmla="val 9393"/>
                            <a:gd name="adj2" fmla="val 14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5pt;margin-top:15.05pt;width:76.05pt;height:37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  2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7"/>
        <w:gridCol w:w="2246"/>
        <w:gridCol w:w="3191"/>
        <w:gridCol w:w="933"/>
      </w:tblGrid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ecific No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face Description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UT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-CUT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Control line </w:t>
            </w:r>
            <w:r>
              <w:rPr>
                <w:rFonts w:eastAsia="微软雅黑" w:cs="微软雅黑" w:ascii="微软雅黑" w:hAnsi="微软雅黑"/>
                <w:sz w:val="18"/>
              </w:rPr>
              <w:t>A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Connect </w:t>
            </w:r>
            <w:r>
              <w:rPr>
                <w:rFonts w:eastAsia="微软雅黑" w:cs="微软雅黑" w:ascii="微软雅黑" w:hAnsi="微软雅黑"/>
                <w:sz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</w:rPr>
              <w:t>R-CUT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UTB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-CUT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Control line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B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frared signal input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PIO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J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Connect the </w:t>
            </w:r>
            <w:r>
              <w:rPr>
                <w:rFonts w:eastAsia="微软雅黑" w:cs="微软雅黑" w:ascii="微软雅黑" w:hAnsi="微软雅黑"/>
                <w:sz w:val="18"/>
              </w:rPr>
              <w:t>main module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1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2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</w:t>
            </w: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</w:rPr>
              <w:t>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CLK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P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_MIPI_DATA0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C1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DC1_I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N0_MCLK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EN0_MCLK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D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DA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CL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CL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A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B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CUT_B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R_CTRL/ALARM_IN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_CTRL/ALARM_OUT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PWM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5V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5V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jc w:val="left"/>
        <w:rPr/>
      </w:pPr>
      <w:r>
        <w:rPr/>
      </w:r>
      <w:bookmarkStart w:id="4" w:name="_Hlk23939590"/>
      <w:bookmarkStart w:id="5" w:name="_Hlk5802166"/>
      <w:bookmarkStart w:id="6" w:name="_Hlk23939590"/>
      <w:bookmarkStart w:id="7" w:name="_Hlk5802166"/>
      <w:bookmarkEnd w:id="6"/>
      <w:bookmarkEnd w:id="7"/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7245</wp:posOffset>
              </wp:positionH>
              <wp:positionV relativeFrom="paragraph">
                <wp:posOffset>-9525</wp:posOffset>
              </wp:positionV>
              <wp:extent cx="4171315" cy="70231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-0.75pt;mso-position-vertical-relative:text;margin-left:-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2180</wp:posOffset>
              </wp:positionH>
              <wp:positionV relativeFrom="paragraph">
                <wp:posOffset>-9525</wp:posOffset>
              </wp:positionV>
              <wp:extent cx="2760345" cy="24828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19.55pt;mso-wrap-distance-left:9.05pt;mso-wrap-distance-right:9.05pt;mso-wrap-distance-top:0pt;mso-wrap-distance-bottom:0pt;margin-top:-0.75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7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14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</w:t>
    </w:r>
    <w:r>
      <w:rPr>
        <w:rFonts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9-06-11T08:56:00Z</cp:lastPrinted>
  <dcterms:modified xsi:type="dcterms:W3CDTF">2019-11-06T05:35:00Z</dcterms:modified>
  <cp:revision>7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