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58795</wp:posOffset>
            </wp:positionH>
            <wp:positionV relativeFrom="paragraph">
              <wp:posOffset>35560</wp:posOffset>
            </wp:positionV>
            <wp:extent cx="1985645" cy="1941830"/>
            <wp:effectExtent l="0" t="0" r="0" b="0"/>
            <wp:wrapTopAndBottom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70</wp:posOffset>
            </wp:positionH>
            <wp:positionV relativeFrom="paragraph">
              <wp:posOffset>-9525</wp:posOffset>
            </wp:positionV>
            <wp:extent cx="2045970" cy="202374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0175</wp:posOffset>
                </wp:positionH>
                <wp:positionV relativeFrom="paragraph">
                  <wp:posOffset>881380</wp:posOffset>
                </wp:positionV>
                <wp:extent cx="314960" cy="1035050"/>
                <wp:effectExtent l="6350" t="6985" r="184150" b="6985"/>
                <wp:wrapNone/>
                <wp:docPr id="3" name="对话气泡: 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035000"/>
                        </a:xfrm>
                        <a:prstGeom prst="wedgeRectCallout">
                          <a:avLst>
                            <a:gd name="adj1" fmla="val 104236"/>
                            <a:gd name="adj2" fmla="val 5092"/>
                          </a:avLst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对话气泡: 矩形 11" stroked="t" o:allowincell="f" style="position:absolute;margin-left:210.25pt;margin-top:69.4pt;width:24.75pt;height:81.4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4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4250</wp:posOffset>
                </wp:positionH>
                <wp:positionV relativeFrom="paragraph">
                  <wp:posOffset>-271145</wp:posOffset>
                </wp:positionV>
                <wp:extent cx="892175" cy="261620"/>
                <wp:effectExtent l="6985" t="6350" r="6350" b="149860"/>
                <wp:wrapNone/>
                <wp:docPr id="4" name="对话气泡: 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261720"/>
                        </a:xfrm>
                        <a:prstGeom prst="wedgeRectCallout">
                          <a:avLst>
                            <a:gd name="adj1" fmla="val -4875"/>
                            <a:gd name="adj2" fmla="val 102185"/>
                          </a:avLst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2  1 2 3 ……..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6" stroked="t" o:allowincell="f" style="position:absolute;margin-left:277.5pt;margin-top:-21.35pt;width:70.2pt;height:20.5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2  1 2 3 ……..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0015</wp:posOffset>
                </wp:positionH>
                <wp:positionV relativeFrom="paragraph">
                  <wp:posOffset>54610</wp:posOffset>
                </wp:positionV>
                <wp:extent cx="314960" cy="691515"/>
                <wp:effectExtent l="6350" t="6985" r="273050" b="292100"/>
                <wp:wrapNone/>
                <wp:docPr id="5" name="对话气泡: 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691560"/>
                        </a:xfrm>
                        <a:prstGeom prst="wedgeRectCallout">
                          <a:avLst>
                            <a:gd name="adj1" fmla="val 134476"/>
                            <a:gd name="adj2" fmla="val 91689"/>
                          </a:avLst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P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11" stroked="t" o:allowincell="f" style="position:absolute;margin-left:209.45pt;margin-top:4.3pt;width:24.75pt;height:54.4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P5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1390</wp:posOffset>
                </wp:positionH>
                <wp:positionV relativeFrom="paragraph">
                  <wp:posOffset>288290</wp:posOffset>
                </wp:positionV>
                <wp:extent cx="314960" cy="573405"/>
                <wp:effectExtent l="389255" t="6985" r="6985" b="5715"/>
                <wp:wrapNone/>
                <wp:docPr id="6" name="对话气泡: 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573480"/>
                        </a:xfrm>
                        <a:prstGeom prst="wedgeRectCallout">
                          <a:avLst>
                            <a:gd name="adj1" fmla="val -162703"/>
                            <a:gd name="adj2" fmla="val 5148"/>
                          </a:avLst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P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11" stroked="t" o:allowincell="f" style="position:absolute;margin-left:175.7pt;margin-top:22.7pt;width:24.75pt;height:45.1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P1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4010</wp:posOffset>
                </wp:positionH>
                <wp:positionV relativeFrom="paragraph">
                  <wp:posOffset>241300</wp:posOffset>
                </wp:positionV>
                <wp:extent cx="314960" cy="573405"/>
                <wp:effectExtent l="6350" t="6985" r="261620" b="5715"/>
                <wp:wrapNone/>
                <wp:docPr id="7" name="对话气泡: 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573480"/>
                        </a:xfrm>
                        <a:prstGeom prst="wedgeRectCallout">
                          <a:avLst>
                            <a:gd name="adj1" fmla="val 125606"/>
                            <a:gd name="adj2" fmla="val 14671"/>
                          </a:avLst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P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11" stroked="t" o:allowincell="f" style="position:absolute;margin-left:-26.3pt;margin-top:19pt;width:24.75pt;height:45.1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P3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8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c000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94410</wp:posOffset>
                </wp:positionH>
                <wp:positionV relativeFrom="paragraph">
                  <wp:posOffset>344805</wp:posOffset>
                </wp:positionV>
                <wp:extent cx="855345" cy="307340"/>
                <wp:effectExtent l="6350" t="6350" r="303530" b="6985"/>
                <wp:wrapNone/>
                <wp:docPr id="8" name="对话气泡: 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307440"/>
                        </a:xfrm>
                        <a:prstGeom prst="wedgeRectCallout">
                          <a:avLst>
                            <a:gd name="adj1" fmla="val 80217"/>
                            <a:gd name="adj2" fmla="val 41736"/>
                          </a:avLst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3 Infrare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11" stroked="t" o:allowincell="f" style="position:absolute;margin-left:-78.3pt;margin-top:27.15pt;width:67.3pt;height:24.1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3 Infrared</w:t>
                      </w:r>
                    </w:p>
                  </w:txbxContent>
                </v:textbox>
                <v:fill o:detectmouseclick="t" on="false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4090</wp:posOffset>
                </wp:positionH>
                <wp:positionV relativeFrom="paragraph">
                  <wp:posOffset>1089660</wp:posOffset>
                </wp:positionV>
                <wp:extent cx="756285" cy="293370"/>
                <wp:effectExtent l="7620" t="32385" r="274955" b="6985"/>
                <wp:wrapNone/>
                <wp:docPr id="9" name="对话气泡: 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293400"/>
                        </a:xfrm>
                        <a:prstGeom prst="wedgeRectCallout">
                          <a:avLst>
                            <a:gd name="adj1" fmla="val 80564"/>
                            <a:gd name="adj2" fmla="val -54763"/>
                          </a:avLst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5 Aud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5" stroked="t" o:allowincell="f" style="position:absolute;margin-left:176.7pt;margin-top:85.8pt;width:59.5pt;height:23.0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5 Aud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4695</wp:posOffset>
                </wp:positionH>
                <wp:positionV relativeFrom="paragraph">
                  <wp:posOffset>208280</wp:posOffset>
                </wp:positionV>
                <wp:extent cx="1120775" cy="261620"/>
                <wp:effectExtent l="6985" t="97155" r="782320" b="7620"/>
                <wp:wrapNone/>
                <wp:docPr id="10" name="对话气泡: 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261720"/>
                        </a:xfrm>
                        <a:prstGeom prst="wedgeRectCallout">
                          <a:avLst>
                            <a:gd name="adj1" fmla="val 119629"/>
                            <a:gd name="adj2" fmla="val -84708"/>
                          </a:avLst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2 power&amp;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6" stroked="t" o:allowincell="f" style="position:absolute;margin-left:157.85pt;margin-top:16.4pt;width:88.2pt;height:20.5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2 power&amp;N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8195</wp:posOffset>
                </wp:positionH>
                <wp:positionV relativeFrom="paragraph">
                  <wp:posOffset>1524000</wp:posOffset>
                </wp:positionV>
                <wp:extent cx="883920" cy="262255"/>
                <wp:effectExtent l="6350" t="6985" r="256540" b="5715"/>
                <wp:wrapNone/>
                <wp:docPr id="11" name="对话气泡: 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262080"/>
                        </a:xfrm>
                        <a:prstGeom prst="wedgeRectCallout">
                          <a:avLst>
                            <a:gd name="adj1" fmla="val 74138"/>
                            <a:gd name="adj2" fmla="val -34745"/>
                          </a:avLst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4 Exten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7" stroked="t" o:allowincell="f" style="position:absolute;margin-left:162.85pt;margin-top:120pt;width:69.55pt;height:20.6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4 Extens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00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12620</wp:posOffset>
                </wp:positionH>
                <wp:positionV relativeFrom="paragraph">
                  <wp:posOffset>582295</wp:posOffset>
                </wp:positionV>
                <wp:extent cx="702945" cy="307340"/>
                <wp:effectExtent l="190500" t="6350" r="6350" b="6985"/>
                <wp:wrapNone/>
                <wp:docPr id="12" name="对话气泡: 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307440"/>
                        </a:xfrm>
                        <a:prstGeom prst="wedgeRectCallout">
                          <a:avLst>
                            <a:gd name="adj1" fmla="val -72675"/>
                            <a:gd name="adj2" fmla="val -46282"/>
                          </a:avLst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P1 IRCU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矩形 10" stroked="t" o:allowincell="f" style="position:absolute;margin-left:150.6pt;margin-top:45.85pt;width:55.3pt;height:24.1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P1 IRCUT</w:t>
                      </w:r>
                    </w:p>
                  </w:txbxContent>
                </v:textbox>
                <v:fill o:detectmouseclick="t" on="false"/>
                <v:stroke color="#c00000" weight="1260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938020" cy="19177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</w:t>
      </w:r>
      <w:r>
        <w:rPr/>
        <w:drawing>
          <wp:inline distT="0" distB="0" distL="0" distR="0">
            <wp:extent cx="1929765" cy="19367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276"/>
        <w:gridCol w:w="2126"/>
        <w:gridCol w:w="2977"/>
      </w:tblGrid>
      <w:tr>
        <w:trPr>
          <w:trHeight w:val="3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/>
              <w:t>sig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/>
              <w:t>Sock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/>
              <w:t>Specific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/>
              <w:t>Interface Descrip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/>
              <w:t>Function</w:t>
            </w:r>
          </w:p>
        </w:tc>
      </w:tr>
      <w:tr>
        <w:trPr>
          <w:trHeight w:val="3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P</w:t>
            </w: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J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IRCUT-CONTROL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Ic-cut drive</w:t>
            </w:r>
          </w:p>
        </w:tc>
      </w:tr>
      <w:tr>
        <w:trPr>
          <w:trHeight w:val="3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IRCUT-CONTROL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P</w:t>
            </w: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J</w:t>
            </w: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UATRO_RX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UATRO_RXD</w:t>
            </w:r>
          </w:p>
        </w:tc>
      </w:tr>
      <w:tr>
        <w:trPr>
          <w:trHeight w:val="3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UATRO_TX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UATRO_TXD</w:t>
            </w:r>
          </w:p>
        </w:tc>
      </w:tr>
      <w:tr>
        <w:trPr>
          <w:trHeight w:val="3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UATR</w:t>
            </w: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1</w:t>
            </w: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_RX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UATR</w:t>
            </w: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1</w:t>
            </w: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_RXD</w:t>
            </w:r>
          </w:p>
        </w:tc>
      </w:tr>
      <w:tr>
        <w:trPr>
          <w:trHeight w:val="3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UATR</w:t>
            </w: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1</w:t>
            </w: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_TX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IO port audio power amplifier control</w:t>
            </w:r>
          </w:p>
        </w:tc>
      </w:tr>
      <w:tr>
        <w:trPr>
          <w:trHeight w:val="3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ALAR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White light output</w:t>
            </w:r>
          </w:p>
        </w:tc>
      </w:tr>
      <w:tr>
        <w:trPr>
          <w:trHeight w:val="27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P</w:t>
            </w: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J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GP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Infrared signal control</w:t>
            </w:r>
          </w:p>
        </w:tc>
      </w:tr>
      <w:tr>
        <w:trPr>
          <w:trHeight w:val="3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18"/>
                <w:lang w:val="zh-CN"/>
              </w:rPr>
              <w:t>IRIN_GPIO1_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Infrared signal input</w:t>
            </w:r>
          </w:p>
        </w:tc>
      </w:tr>
      <w:tr>
        <w:trPr>
          <w:trHeight w:val="3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P</w:t>
            </w: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J</w:t>
            </w: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G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GND</w:t>
            </w:r>
          </w:p>
        </w:tc>
      </w:tr>
      <w:tr>
        <w:trPr>
          <w:trHeight w:val="3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AC_IN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Audio input</w:t>
            </w:r>
          </w:p>
        </w:tc>
      </w:tr>
      <w:tr>
        <w:trPr>
          <w:trHeight w:val="3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AC_OUT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 xml:space="preserve">Audio </w:t>
            </w: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out</w:t>
            </w: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put</w:t>
            </w:r>
          </w:p>
        </w:tc>
      </w:tr>
      <w:tr>
        <w:trPr>
          <w:trHeight w:val="3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P</w:t>
            </w: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J</w:t>
            </w: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ETH_LINK_STA_L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LED</w:t>
            </w:r>
          </w:p>
        </w:tc>
      </w:tr>
      <w:tr>
        <w:trPr>
          <w:trHeight w:val="3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ETH_LINK_ACT_L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LED</w:t>
            </w:r>
          </w:p>
        </w:tc>
      </w:tr>
      <w:tr>
        <w:trPr>
          <w:trHeight w:val="3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ETHTX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ETHTX+</w:t>
            </w:r>
          </w:p>
        </w:tc>
      </w:tr>
      <w:tr>
        <w:trPr>
          <w:trHeight w:val="3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ETHTX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ETHTX-</w:t>
            </w:r>
          </w:p>
        </w:tc>
      </w:tr>
      <w:tr>
        <w:trPr>
          <w:trHeight w:val="3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ETHRX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ETHRX+</w:t>
            </w:r>
          </w:p>
        </w:tc>
      </w:tr>
      <w:tr>
        <w:trPr>
          <w:trHeight w:val="3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ETHRX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ETHRX-</w:t>
            </w:r>
          </w:p>
        </w:tc>
      </w:tr>
      <w:tr>
        <w:trPr>
          <w:trHeight w:val="3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G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GND</w:t>
            </w:r>
          </w:p>
        </w:tc>
      </w:tr>
      <w:tr>
        <w:trPr>
          <w:trHeight w:val="3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VC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宋体;SimSun"/>
                <w:kern w:val="0"/>
                <w:sz w:val="18"/>
                <w:szCs w:val="21"/>
              </w:rPr>
            </w:pP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>12V</w:t>
            </w:r>
            <w:r>
              <w:rPr>
                <w:rFonts w:eastAsia="微软雅黑" w:cs="宋体;SimSun" w:ascii="Times New Roman" w:hAnsi="Times New Roman"/>
                <w:kern w:val="0"/>
                <w:sz w:val="18"/>
                <w:szCs w:val="21"/>
              </w:rPr>
              <w:t xml:space="preserve"> input</w:t>
            </w:r>
          </w:p>
        </w:tc>
      </w:tr>
    </w:tbl>
    <w:p>
      <w:pPr>
        <w:pStyle w:val="Normal"/>
        <w:widowControl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340" w:top="1418" w:footer="51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C00000"/>
      </w:pBdr>
      <w:tabs>
        <w:tab w:val="clear" w:pos="4153"/>
        <w:tab w:val="clear" w:pos="8306"/>
        <w:tab w:val="right" w:pos="9498" w:leader="none"/>
      </w:tabs>
      <w:ind w:left="-1275" w:right="-1135" w:hanging="0"/>
      <w:rPr/>
    </w:pPr>
    <w:r>
      <w:rPr>
        <w:rFonts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2495</wp:posOffset>
              </wp:positionH>
              <wp:positionV relativeFrom="paragraph">
                <wp:posOffset>39370</wp:posOffset>
              </wp:positionV>
              <wp:extent cx="4171315" cy="70231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315" cy="702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http://www</w:t>
                          </w:r>
                          <w:r>
                            <w:rPr>
                              <w:sz w:val="24"/>
                              <w:szCs w:val="24"/>
                            </w:rPr>
                            <w:t>.xiongmaitech.com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Head office:BuildingNo.9,Yinhu innovation park,Hangzhou City</w:t>
                          </w:r>
                        </w:p>
                        <w:p>
                          <w:pPr>
                            <w:pStyle w:val="Normal"/>
                            <w:ind w:firstLine="72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45pt;height:55.3pt;mso-wrap-distance-left:9.05pt;mso-wrap-distance-right:9.05pt;mso-wrap-distance-top:0pt;mso-wrap-distance-bottom:0pt;margin-top:3.1pt;mso-position-vertical-relative:text;margin-left:-7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http://www</w:t>
                    </w:r>
                    <w:r>
                      <w:rPr>
                        <w:sz w:val="24"/>
                        <w:szCs w:val="24"/>
                      </w:rPr>
                      <w:t>.xiongmaitech.com</w:t>
                    </w:r>
                  </w:p>
                  <w:p>
                    <w:pPr>
                      <w:pStyle w:val="Normal"/>
                      <w:spacing w:lineRule="auto" w:line="36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Head office:BuildingNo.9,Yinhu innovation park,Hangzhou City</w:t>
                    </w:r>
                  </w:p>
                  <w:p>
                    <w:pPr>
                      <w:pStyle w:val="Normal"/>
                      <w:ind w:firstLine="72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15640</wp:posOffset>
              </wp:positionH>
              <wp:positionV relativeFrom="paragraph">
                <wp:posOffset>116205</wp:posOffset>
              </wp:positionV>
              <wp:extent cx="2760345" cy="36258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034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810" w:hanging="72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sz w:val="18"/>
                              <w:szCs w:val="18"/>
                            </w:rPr>
                            <w:t>ustomer service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08553199</w:t>
                          </w:r>
                        </w:p>
                        <w:p>
                          <w:pPr>
                            <w:pStyle w:val="Normal"/>
                            <w:ind w:firstLine="9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35pt;height:28.55pt;mso-wrap-distance-left:9.05pt;mso-wrap-distance-right:9.05pt;mso-wrap-distance-top:0pt;mso-wrap-distance-bottom:0pt;margin-top:9.15pt;mso-position-vertical-relative:text;margin-left:25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810" w:hanging="72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</w:t>
                    </w:r>
                    <w:r>
                      <w:rPr>
                        <w:sz w:val="18"/>
                        <w:szCs w:val="18"/>
                      </w:rPr>
                      <w:t>ustomer service</w:t>
                    </w:r>
                    <w:r>
                      <w:rPr>
                        <w:sz w:val="18"/>
                        <w:szCs w:val="18"/>
                      </w:rPr>
                      <w:t>：</w:t>
                    </w:r>
                    <w:r>
                      <w:rPr>
                        <w:sz w:val="18"/>
                        <w:szCs w:val="18"/>
                      </w:rPr>
                      <w:t>4008553199</w:t>
                    </w:r>
                  </w:p>
                  <w:p>
                    <w:pPr>
                      <w:pStyle w:val="Normal"/>
                      <w:ind w:firstLine="9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kern w:val="0"/>
        <w:sz w:val="21"/>
        <w:szCs w:val="21"/>
      </w:rPr>
    </w:pPr>
    <w:r>
      <w:rPr>
        <w:kern w:val="0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60145</wp:posOffset>
              </wp:positionH>
              <wp:positionV relativeFrom="paragraph">
                <wp:posOffset>-116840</wp:posOffset>
              </wp:positionV>
              <wp:extent cx="7524115" cy="0"/>
              <wp:effectExtent l="0" t="0" r="0" b="0"/>
              <wp:wrapNone/>
              <wp:docPr id="18" name="直接连接符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1.35pt,-9.2pt" to="501.05pt,-9.2pt" ID="直接连接符 15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C00000"/>
      </w:pBdr>
      <w:ind w:left="-1701" w:right="-1701" w:firstLine="1417"/>
      <w:jc w:val="both"/>
      <w:rPr/>
    </w:pPr>
    <w:r>
      <w:rPr/>
      <w:drawing>
        <wp:inline distT="0" distB="0" distL="0" distR="0">
          <wp:extent cx="1352550" cy="247650"/>
          <wp:effectExtent l="0" t="0" r="0" b="0"/>
          <wp:docPr id="15" name="{9EE2E028-60CB-4850-A359-49116ECF14E0}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{9EE2E028-60CB-4850-A359-49116ECF14E0}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6" r="-27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</w:t>
    </w:r>
    <w:r>
      <w:rPr>
        <w:b/>
        <w:sz w:val="24"/>
        <w:szCs w:val="24"/>
      </w:rPr>
      <w:t>HANGZHOU XIONGMAI TECHNOLOGY CO.,LTD</w:t>
    </w:r>
  </w:p>
</w:hdr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8:00Z</dcterms:created>
  <dc:creator>许明伦</dc:creator>
  <dc:description/>
  <cp:keywords/>
  <dc:language>en-US</dc:language>
  <cp:lastModifiedBy>simth</cp:lastModifiedBy>
  <cp:lastPrinted>2019-06-03T10:28:00Z</cp:lastPrinted>
  <dcterms:modified xsi:type="dcterms:W3CDTF">2020-06-10T07:34:00Z</dcterms:modified>
  <cp:revision>4</cp:revision>
  <dc:subject/>
  <dc:title>Local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